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6 </w:t>
                            </w:r>
                            <w:r>
                              <w:rPr>
                                <w:b/>
                                <w:bCs/>
                                <w:color w:val="FF0000"/>
                                <w:sz w:val="28"/>
                                <w:szCs w:val="28"/>
                              </w:rPr>
                              <w:t>期</w:t>
                            </w:r>
                            <w:r>
                              <w:rPr>
                                <w:b/>
                                <w:bCs/>
                                <w:color w:val="FF0000"/>
                                <w:sz w:val="28"/>
                                <w:szCs w:val="28"/>
                              </w:rPr>
                              <w:br/>
                            </w:r>
                            <w:r>
                              <w:rPr>
                                <w:b/>
                                <w:bCs/>
                                <w:color w:val="FF0000"/>
                                <w:sz w:val="28"/>
                                <w:szCs w:val="28"/>
                              </w:rPr>
                              <w:t>2008.07.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6 </w:t>
                      </w:r>
                      <w:r>
                        <w:rPr>
                          <w:b/>
                          <w:bCs/>
                          <w:color w:val="FF0000"/>
                          <w:sz w:val="28"/>
                          <w:szCs w:val="28"/>
                        </w:rPr>
                        <w:t>期</w:t>
                      </w:r>
                      <w:r>
                        <w:rPr>
                          <w:b/>
                          <w:bCs/>
                          <w:color w:val="FF0000"/>
                          <w:sz w:val="28"/>
                          <w:szCs w:val="28"/>
                        </w:rPr>
                        <w:br/>
                      </w:r>
                      <w:r>
                        <w:rPr>
                          <w:b/>
                          <w:bCs/>
                          <w:color w:val="FF0000"/>
                          <w:sz w:val="28"/>
                          <w:szCs w:val="28"/>
                        </w:rPr>
                        <w:t>2008.07.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480"/>
        <w:ind w:firstLine="48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br/>
      </w:r>
      <w:r>
        <w:rPr>
          <w:rFonts w:ascii="仿宋_GB2312" w:hAnsi="仿宋_GB2312" w:eastAsia="仿宋_GB2312"/>
          <w:b/>
          <w:bCs/>
          <w:color w:val="FF0000"/>
          <w:sz w:val="30"/>
          <w:szCs w:val="30"/>
        </w:rPr>
        <w:t>本期答案：</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A</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C</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2">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t xml:space="preserve">■ </w:t>
                            </w:r>
                            <w:hyperlink r:id="rId3">
                              <w:r>
                                <w:rPr>
                                  <w:rStyle w:val="InternetLink"/>
                                  <w:rFonts w:ascii="宋体;SimSun" w:hAnsi="宋体;SimSun" w:cs="宋体;SimSun"/>
                                  <w:b/>
                                  <w:color w:val="000000"/>
                                  <w:szCs w:val="21"/>
                                  <w:u w:val="none"/>
                                </w:rPr>
                                <w:t>讲话报告</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3</w:t>
                              </w:r>
                            </w:hyperlink>
                            <w:r>
                              <w:rPr>
                                <w:rFonts w:cs="宋体;SimSun" w:ascii="宋体;SimSun" w:hAnsi="宋体;SimSun"/>
                                <w:color w:val="000000"/>
                                <w:szCs w:val="21"/>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14</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瓮安事件”三细节决定处置之失</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瓮安事件提示基层政府转型之迫切</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瓮安事件可否成为疏导民怨的范本</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29</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任铁缨：略论反腐倡廉建设</w:t>
                            </w:r>
                            <w:r>
                              <w:rPr>
                                <w:rStyle w:val="InternetLink"/>
                                <w:color w:val="000000"/>
                                <w:szCs w:val="21"/>
                                <w:u w:val="none"/>
                              </w:rPr>
                              <w:t>30</w:t>
                            </w:r>
                            <w:r>
                              <w:rPr>
                                <w:rStyle w:val="InternetLink"/>
                                <w:color w:val="000000"/>
                                <w:szCs w:val="21"/>
                                <w:u w:val="none"/>
                              </w:rPr>
                              <w:t>年</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厉以宁：对当前中国宏观经济形势的看法</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李润芝</w:t>
                            </w:r>
                            <w:r>
                              <w:rPr>
                                <w:rStyle w:val="InternetLink"/>
                                <w:color w:val="000000"/>
                                <w:szCs w:val="21"/>
                                <w:u w:val="none"/>
                              </w:rPr>
                              <w:t>:</w:t>
                            </w:r>
                            <w:r>
                              <w:rPr>
                                <w:rStyle w:val="InternetLink"/>
                                <w:color w:val="000000"/>
                                <w:szCs w:val="21"/>
                                <w:u w:val="none"/>
                              </w:rPr>
                              <w:t>科学发展观的哲学思考</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31</w:t>
                            </w:r>
                            <w:r>
                              <w:rPr>
                                <w:rFonts w:cs="宋体;SimSun" w:ascii="宋体;SimSun" w:hAnsi="宋体;SimSun"/>
                                <w:color w:val="000000"/>
                                <w:szCs w:val="21"/>
                              </w:rPr>
                              <w:br/>
                            </w:r>
                            <w:r>
                              <w:rPr>
                                <w:rStyle w:val="InternetLink"/>
                                <w:color w:val="000000"/>
                                <w:u w:val="none"/>
                              </w:rPr>
                              <w:t>·</w:t>
                            </w:r>
                            <w:r>
                              <w:rPr>
                                <w:rStyle w:val="InternetLink"/>
                                <w:color w:val="000000"/>
                                <w:szCs w:val="21"/>
                                <w:u w:val="none"/>
                              </w:rPr>
                              <w:t>强　卫：把各方英才凝聚到建设新青海的伟大事业中</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李洪峰：以贯彻科学发展观为主题</w:t>
                            </w:r>
                            <w:r>
                              <w:rPr>
                                <w:rStyle w:val="InternetLink"/>
                                <w:rFonts w:eastAsia="Times New Roman"/>
                                <w:color w:val="000000"/>
                                <w:szCs w:val="21"/>
                                <w:u w:val="none"/>
                              </w:rPr>
                              <w:t xml:space="preserve"> </w:t>
                            </w:r>
                            <w:r>
                              <w:rPr>
                                <w:rStyle w:val="InternetLink"/>
                                <w:color w:val="000000"/>
                                <w:szCs w:val="21"/>
                                <w:u w:val="none"/>
                              </w:rPr>
                              <w:t>推动新的思想解放</w:t>
                            </w:r>
                          </w:p>
                          <w:p>
                            <w:pPr>
                              <w:pStyle w:val="Normal"/>
                              <w:spacing w:lineRule="auto" w:line="360"/>
                              <w:rPr>
                                <w:b/>
                                <w:b/>
                                <w:color w:val="000000"/>
                                <w:sz w:val="24"/>
                              </w:rPr>
                            </w:pPr>
                            <w:r>
                              <w:rPr>
                                <w:rStyle w:val="InternetLink"/>
                                <w:color w:val="000000"/>
                                <w:u w:val="none"/>
                              </w:rPr>
                              <w:t>·</w:t>
                            </w:r>
                            <w:r>
                              <w:rPr>
                                <w:rStyle w:val="InternetLink"/>
                                <w:color w:val="000000"/>
                                <w:szCs w:val="21"/>
                                <w:u w:val="none"/>
                              </w:rPr>
                              <w:t>李吉宁　赵华明：谈谈基层民主</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41</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四二四”综合党日活动？</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什么是“六宣传、六帮助、六带头”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42</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节能减排</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粮食安全</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43</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t xml:space="preserve">■ </w:t>
                      </w:r>
                      <w:hyperlink r:id="rId7">
                        <w:r>
                          <w:rPr>
                            <w:rStyle w:val="InternetLink"/>
                            <w:rFonts w:ascii="宋体;SimSun" w:hAnsi="宋体;SimSun" w:cs="宋体;SimSun"/>
                            <w:b/>
                            <w:color w:val="000000"/>
                            <w:szCs w:val="21"/>
                            <w:u w:val="none"/>
                          </w:rPr>
                          <w:t>讲话报告</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3</w:t>
                        </w:r>
                      </w:hyperlink>
                      <w:r>
                        <w:rPr>
                          <w:rFonts w:cs="宋体;SimSun" w:ascii="宋体;SimSun" w:hAnsi="宋体;SimSun"/>
                          <w:color w:val="000000"/>
                          <w:szCs w:val="21"/>
                        </w:rPr>
                        <w:br/>
                      </w:r>
                      <w:r>
                        <w:rPr>
                          <w:rFonts w:cs="宋体;SimSun" w:ascii="宋体;SimSun" w:hAnsi="宋体;SimSun"/>
                          <w:color w:val="000000"/>
                          <w:szCs w:val="21"/>
                        </w:rPr>
                        <w:t xml:space="preserve">■ </w:t>
                      </w:r>
                      <w:hyperlink r:id="rId8">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14</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瓮安事件”三细节决定处置之失</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瓮安事件提示基层政府转型之迫切</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瓮安事件可否成为疏导民怨的范本</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hyperlink r:id="rId9">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29</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任铁缨：略论反腐倡廉建设</w:t>
                      </w:r>
                      <w:r>
                        <w:rPr>
                          <w:rStyle w:val="InternetLink"/>
                          <w:color w:val="000000"/>
                          <w:szCs w:val="21"/>
                          <w:u w:val="none"/>
                        </w:rPr>
                        <w:t>30</w:t>
                      </w:r>
                      <w:r>
                        <w:rPr>
                          <w:rStyle w:val="InternetLink"/>
                          <w:color w:val="000000"/>
                          <w:szCs w:val="21"/>
                          <w:u w:val="none"/>
                        </w:rPr>
                        <w:t>年</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厉以宁：对当前中国宏观经济形势的看法</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李润芝</w:t>
                      </w:r>
                      <w:r>
                        <w:rPr>
                          <w:rStyle w:val="InternetLink"/>
                          <w:color w:val="000000"/>
                          <w:szCs w:val="21"/>
                          <w:u w:val="none"/>
                        </w:rPr>
                        <w:t>:</w:t>
                      </w:r>
                      <w:r>
                        <w:rPr>
                          <w:rStyle w:val="InternetLink"/>
                          <w:color w:val="000000"/>
                          <w:szCs w:val="21"/>
                          <w:u w:val="none"/>
                        </w:rPr>
                        <w:t>科学发展观的哲学思考</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31</w:t>
                      </w:r>
                      <w:r>
                        <w:rPr>
                          <w:rFonts w:cs="宋体;SimSun" w:ascii="宋体;SimSun" w:hAnsi="宋体;SimSun"/>
                          <w:color w:val="000000"/>
                          <w:szCs w:val="21"/>
                        </w:rPr>
                        <w:br/>
                      </w:r>
                      <w:r>
                        <w:rPr>
                          <w:rStyle w:val="InternetLink"/>
                          <w:color w:val="000000"/>
                          <w:u w:val="none"/>
                        </w:rPr>
                        <w:t>·</w:t>
                      </w:r>
                      <w:r>
                        <w:rPr>
                          <w:rStyle w:val="InternetLink"/>
                          <w:color w:val="000000"/>
                          <w:szCs w:val="21"/>
                          <w:u w:val="none"/>
                        </w:rPr>
                        <w:t>强　卫：把各方英才凝聚到建设新青海的伟大事业中</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李洪峰：以贯彻科学发展观为主题</w:t>
                      </w:r>
                      <w:r>
                        <w:rPr>
                          <w:rStyle w:val="InternetLink"/>
                          <w:rFonts w:eastAsia="Times New Roman"/>
                          <w:color w:val="000000"/>
                          <w:szCs w:val="21"/>
                          <w:u w:val="none"/>
                        </w:rPr>
                        <w:t xml:space="preserve"> </w:t>
                      </w:r>
                      <w:r>
                        <w:rPr>
                          <w:rStyle w:val="InternetLink"/>
                          <w:color w:val="000000"/>
                          <w:szCs w:val="21"/>
                          <w:u w:val="none"/>
                        </w:rPr>
                        <w:t>推动新的思想解放</w:t>
                      </w:r>
                    </w:p>
                    <w:p>
                      <w:pPr>
                        <w:pStyle w:val="Normal"/>
                        <w:spacing w:lineRule="auto" w:line="360"/>
                        <w:rPr>
                          <w:b/>
                          <w:b/>
                          <w:color w:val="000000"/>
                          <w:sz w:val="24"/>
                        </w:rPr>
                      </w:pPr>
                      <w:r>
                        <w:rPr>
                          <w:rStyle w:val="InternetLink"/>
                          <w:color w:val="000000"/>
                          <w:u w:val="none"/>
                        </w:rPr>
                        <w:t>·</w:t>
                      </w:r>
                      <w:r>
                        <w:rPr>
                          <w:rStyle w:val="InternetLink"/>
                          <w:color w:val="000000"/>
                          <w:szCs w:val="21"/>
                          <w:u w:val="none"/>
                        </w:rPr>
                        <w:t>李吉宁　赵华明：谈谈基层民主</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41</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四二四”综合党日活动？</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什么是“六宣传、六帮助、六带头”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42</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节能减排</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粮食安全</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43</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4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Style w:val="1Char"/>
          <w:rFonts w:eastAsia="方正粗宋简体" w:cs="方正粗宋简体" w:ascii="方正粗宋简体" w:hAnsi="方正粗宋简体"/>
          <w:color w:val="FF0000"/>
          <w:sz w:val="28"/>
          <w:szCs w:val="28"/>
        </w:rPr>
        <w:t>■</w:t>
      </w:r>
      <w:r>
        <w:rPr>
          <w:rStyle w:val="1Char"/>
          <w:rFonts w:ascii="方正粗宋简体" w:hAnsi="方正粗宋简体" w:eastAsia="方正粗宋简体"/>
          <w:color w:val="FF0000"/>
          <w:sz w:val="28"/>
          <w:szCs w:val="28"/>
        </w:rPr>
        <w:t>　新闻综述</w:t>
      </w:r>
      <w:r>
        <w:rPr>
          <w:rFonts w:eastAsia="方正大标宋简体" w:ascii="方正大标宋简体" w:hAnsi="方正大标宋简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
          <w:bCs/>
          <w:color w:val="000000"/>
          <w:sz w:val="24"/>
        </w:rPr>
        <w:t>胡锦涛：学习弘扬伟大抗震救灾精神 推进党的建设新的伟大工程</w:t>
      </w:r>
      <w:r>
        <w:rPr>
          <w:rFonts w:cs="宋体;SimSun" w:ascii="宋体;SimSun" w:hAnsi="宋体;SimSun"/>
          <w:bCs/>
          <w:color w:val="000000"/>
          <w:sz w:val="24"/>
        </w:rPr>
        <w:br/>
      </w:r>
      <w:r>
        <w:rPr>
          <w:rFonts w:ascii="宋体;SimSun" w:hAnsi="宋体;SimSun" w:cs="宋体;SimSun"/>
          <w:bCs/>
          <w:color w:val="000000"/>
          <w:sz w:val="24"/>
        </w:rPr>
        <w:t>　　　在纪念中国共产党成立８７周年之际，中共中央３０日下午在中南海怀仁堂召开抗震救灾先进基层党组织和优秀共产党员代表座谈会。中共中央总书记、国家主席、中央军委主席胡锦涛出席座谈会并发表重要讲话。他强调，万众一心、众志成城，不畏艰险、百折不挠，以人为本、尊重科学的伟大抗震救灾精神，是爱国主义、集体主义、社会主义精神的集中体现和新的发展，是我们党和军队光荣传统和优良作风的集中体现和新的发展，是中华民族民族精神在当代中国的集中体现和新的发展。我们要在全党全社会大力弘扬抗震救灾精神，为中国特色社会主义事业不断发展提供强大精神动力。</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
          <w:bCs/>
          <w:color w:val="000000"/>
          <w:sz w:val="24"/>
        </w:rPr>
        <w:t>胡锦涛出席</w:t>
      </w:r>
      <w:r>
        <w:rPr>
          <w:rFonts w:cs="宋体;SimSun" w:ascii="宋体;SimSun" w:hAnsi="宋体;SimSun"/>
          <w:b/>
          <w:bCs/>
          <w:color w:val="000000"/>
          <w:sz w:val="24"/>
        </w:rPr>
        <w:t>G8</w:t>
      </w:r>
      <w:r>
        <w:rPr>
          <w:rFonts w:ascii="宋体;SimSun" w:hAnsi="宋体;SimSun" w:cs="宋体;SimSun"/>
          <w:b/>
          <w:bCs/>
          <w:color w:val="000000"/>
          <w:sz w:val="24"/>
        </w:rPr>
        <w:t>同发展中国家领导人对话会议并发表重要讲话</w:t>
      </w:r>
      <w:r>
        <w:rPr>
          <w:rFonts w:cs="宋体;SimSun" w:ascii="宋体;SimSun" w:hAnsi="宋体;SimSun"/>
          <w:bCs/>
          <w:color w:val="000000"/>
          <w:sz w:val="24"/>
        </w:rPr>
        <w:br/>
      </w:r>
      <w:r>
        <w:rPr>
          <w:rFonts w:ascii="宋体;SimSun" w:hAnsi="宋体;SimSun" w:cs="宋体;SimSun"/>
          <w:bCs/>
          <w:color w:val="000000"/>
          <w:sz w:val="24"/>
        </w:rPr>
        <w:t>　　八国集团同中国、印度、巴西、南非和墨西哥５个发展中国家领导人对话会议９日在日本北海道洞爷湖举行。会议主要讨论了世界经济、粮食安全、千年发展目标等议题。国家主席胡锦涛出席会议，并就上述议题阐述了原则立场。</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
          <w:bCs/>
          <w:color w:val="000000"/>
          <w:sz w:val="24"/>
        </w:rPr>
        <w:t>习近平访问香港</w:t>
      </w:r>
      <w:r>
        <w:rPr>
          <w:rFonts w:cs="宋体;SimSun" w:ascii="宋体;SimSun" w:hAnsi="宋体;SimSun"/>
          <w:bCs/>
          <w:color w:val="000000"/>
          <w:sz w:val="24"/>
        </w:rPr>
        <w:br/>
      </w:r>
      <w:r>
        <w:rPr>
          <w:rFonts w:ascii="宋体;SimSun" w:hAnsi="宋体;SimSun" w:cs="宋体;SimSun"/>
          <w:bCs/>
          <w:color w:val="000000"/>
          <w:sz w:val="24"/>
        </w:rPr>
        <w:t>　　７月６日上午１０时许，国家副主席习近平乘坐的汽车驶进香港落马洲口岸。这是习近平到中央工作后首次访港。踏上香港的土地，他说：“我这次来香港，主要是实地考察北京奥运会、残奥会马术比赛筹办情况，同时也要亲身感受香港回归祖国</w:t>
      </w:r>
      <w:r>
        <w:rPr>
          <w:rFonts w:cs="宋体;SimSun" w:ascii="宋体;SimSun" w:hAnsi="宋体;SimSun"/>
          <w:bCs/>
          <w:color w:val="000000"/>
          <w:sz w:val="24"/>
        </w:rPr>
        <w:t>11</w:t>
      </w:r>
      <w:r>
        <w:rPr>
          <w:rFonts w:ascii="宋体;SimSun" w:hAnsi="宋体;SimSun" w:cs="宋体;SimSun"/>
          <w:bCs/>
          <w:color w:val="000000"/>
          <w:sz w:val="24"/>
        </w:rPr>
        <w:t>年以来的深刻变化。”</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从抵港的这一刻起，到８日上午１１时许返回深圳，短短４９个小时里，习近平参加了２１场重要活动，足迹踏遍港岛、九龙、新界。他实地考察北京奥运会、残奥会马术比赛筹办工作，广泛会见香港各界人士，深入体察民情，密切关注民生，表达了中央对香港办好奥运马术比赛的信心，对香港６００多万同胞的关心，对香港更加繁荣稳定、更加和谐进步的期盼之心。</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w:t>
      </w:r>
      <w:r>
        <w:rPr>
          <w:rFonts w:ascii="宋体;SimSun" w:hAnsi="宋体;SimSun" w:cs="宋体;SimSun"/>
          <w:b/>
          <w:bCs/>
          <w:color w:val="000000"/>
          <w:sz w:val="24"/>
        </w:rPr>
        <w:t>陕西总结“华南虎”事件教训　副省长：极为深刻侧记</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下午，陕西省政府在西安召开机关处以上干部大会，贯彻落实省委常委会和省政府常务会议精神，总结汲取“华南虎照片事件”的教训，安排部署省政府机关作风整顿教育活动。省委常委、常务副省长赵正永出席会议并代表省政府作重要讲话，他强调，省政府各部门都要从“华南虎照片事件”中汲取教训，认真开展机关作风整顿教育活动，切实改进和加强作风建设，引导广大干部努力工作，奋发有为，巩固和发展我省团结稳定、加快发展的大好形势，推动全省经济社会又好又快发展。</w:t>
      </w:r>
    </w:p>
    <w:p>
      <w:pPr>
        <w:pStyle w:val="Normal"/>
        <w:spacing w:lineRule="auto" w:line="480"/>
        <w:ind w:firstLine="480"/>
        <w:rPr/>
      </w:pPr>
      <w:r>
        <w:rPr>
          <w:rFonts w:cs="宋体;SimSun" w:ascii="宋体;SimSun" w:hAnsi="宋体;SimSun"/>
          <w:bCs/>
          <w:color w:val="000000"/>
          <w:sz w:val="24"/>
        </w:rPr>
        <w:t>·</w:t>
      </w:r>
      <w:r>
        <w:rPr>
          <w:rFonts w:ascii="宋体;SimSun" w:hAnsi="宋体;SimSun" w:cs="宋体;SimSun"/>
          <w:b/>
          <w:bCs/>
          <w:color w:val="000000"/>
          <w:sz w:val="24"/>
        </w:rPr>
        <w:t>邵华将军遗体告别仪式举行　数千群众挥泪送别主席家人</w:t>
      </w:r>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时，毛泽东儿媳、中国摄影家协会主席邵华将军的遗体告别仪式在八宝山举行。清晨，数千群众自发的来到位于北京市西部的八宝山革命公墓，送别邵华将军。</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前来送别的人群中不仅有毛主席的后人，还有李双江、陈铎、徐沛东等文学艺术界人士以及邵华将军的生前友好，更多的则是来自全国各地的普通群众。一位</w:t>
      </w:r>
      <w:r>
        <w:rPr>
          <w:rFonts w:cs="宋体;SimSun" w:ascii="宋体;SimSun" w:hAnsi="宋体;SimSun"/>
          <w:bCs/>
          <w:color w:val="000000"/>
          <w:sz w:val="24"/>
        </w:rPr>
        <w:t>60</w:t>
      </w:r>
      <w:r>
        <w:rPr>
          <w:rFonts w:ascii="宋体;SimSun" w:hAnsi="宋体;SimSun" w:cs="宋体;SimSun"/>
          <w:bCs/>
          <w:color w:val="000000"/>
          <w:sz w:val="24"/>
        </w:rPr>
        <w:t>多岁的首钢退休工人早晨不到六点钟就到了八宝山，他胸带白花、饱含热泪地对记者说，“毛主席的家人，我一定要来送送”。</w:t>
      </w:r>
      <w:r>
        <w:rPr>
          <w:rFonts w:cs="宋体;SimSun" w:ascii="宋体;SimSun" w:hAnsi="宋体;SimSun"/>
          <w:bCs/>
          <w:color w:val="000000"/>
          <w:sz w:val="24"/>
        </w:rPr>
        <w:br/>
      </w:r>
      <w:r>
        <w:rPr>
          <w:rFonts w:cs="宋体;SimSun" w:ascii="宋体;SimSun" w:hAnsi="宋体;SimSun"/>
          <w:bCs/>
          <w:color w:val="000000"/>
          <w:sz w:val="24"/>
        </w:rPr>
        <w:br/>
        <w:br/>
      </w:r>
      <w:r>
        <w:rPr>
          <w:rFonts w:cs="宋体;SimSun" w:ascii="宋体;SimSun" w:hAnsi="宋体;SimSun"/>
          <w:bCs/>
          <w:color w:val="000000"/>
          <w:sz w:val="24"/>
        </w:rPr>
        <w:br/>
      </w:r>
      <w:r>
        <w:rPr>
          <w:rFonts w:cs="宋体;SimSun" w:ascii="宋体;SimSun" w:hAnsi="宋体;SimSun"/>
          <w:bCs/>
          <w:color w:val="000000"/>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讲话报告</w:t>
      </w:r>
      <w:r>
        <w:rPr>
          <w:rFonts w:cs="宋体;SimSun" w:ascii="宋体;SimSun" w:hAnsi="宋体;SimSun"/>
          <w:bCs/>
          <w:color w:val="000000"/>
          <w:sz w:val="24"/>
        </w:rPr>
        <w:br/>
      </w:r>
      <w:r>
        <w:rPr>
          <w:rFonts w:cs="宋体;SimSun" w:ascii="宋体;SimSun" w:hAnsi="宋体;SimSun"/>
          <w:b/>
          <w:bCs/>
          <w:color w:val="000000"/>
          <w:sz w:val="24"/>
        </w:rPr>
        <w:t>·</w:t>
      </w:r>
      <w:r>
        <w:rPr>
          <w:rFonts w:ascii="宋体;SimSun" w:hAnsi="宋体;SimSun" w:cs="宋体;SimSun"/>
          <w:b/>
          <w:bCs/>
          <w:color w:val="000000"/>
          <w:sz w:val="24"/>
        </w:rPr>
        <w:t>胡锦涛同志在抗震救灾先进基层党组织和优秀共产党员代表座谈会上的讲话</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同志们：</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今天，党中央召开抗震救灾先进基层党组织和优秀共产党员代表座谈会，以纪念中国共产党成立８７周年，具有十分重要的意义。刚才，几位同志的发言很生动、很感人，听了以后深受教育和鼓舞。你们的先进事迹，集中体现了各级党组织和广大共产党员在抗震救灾斗争中可歌可泣的英雄壮举和感天动地的崇高精神。在这里，我代表党中央，向出席今天座谈会的各位代表，向受到表彰的抗震救灾先进基层党组织和优秀共产党员，致以崇高的敬意！向全国各级党组织和广大共产党员，致以节日的问候！</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回顾党的历史，我们可以清楚地看到，中国共产党成立以来的８７年，是为中华民族独立、解放、繁荣和中国人民自由、民主、幸福而不懈奋斗的８７年，是推动中国发生翻天覆地变化、不断实现历史性进步的８７年，也是一代又一代中国共产党人在革命、建设、改革进程中发挥先锋模范作用、团结带领人民战胜各种困难和风险顽强奋进的８７年。８７年来，一批又一批先进基层党组织和优秀共产党员涌现出来，他们以崇高的精神、无私的奉献、一流的业绩为党和人民作出了突出贡献，为党旗增添了光彩。各级党组织和广大共产党员在抗震救灾斗争中的英勇表现，为我们党８７年的光辉历史书写了新的篇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对于抗震救灾工作，中央将在适当时候进行全面总结。今天，我主要结合前一段时间的抗震救灾斗争，就加强和改进党的建设讲几点意见。</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这次发生的四川汶川特大地震，是新中国成立以来破坏性最强、波及范围最广、救灾难度最大的一次地震。能不能战胜这场特大地震灾害，是对党的执政能力和先进性的严峻考验。面对突如其来的特大地震灾害，全党全军全国各族人民在党中央、国务院和中央军委坚强领导下，众志成城，迎难而上，顽强奋战，最大程度地抢救了被困群众，最大限度地减低了灾害损失。目前，受灾群众基本生活得到初步安排，灾后恢复重建正在逐步展开。抗震救灾斗争取得的重大阶段性胜利，显示了党和人民的伟大力量，弘扬了中华民族的伟大精神，谱写了中国人民自强不息、团结奋斗的英雄凯歌。</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抗震救灾斗争能够迅速取得重大阶段性胜利有多方面的原因，其中最重要的一个原因就是党的坚强领导，各级党组织和广大共产党员发挥了中流砥柱作用。</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面对特大地震灾害，各级党委快速反应、果断决策、有力指挥，充分发挥了领导核心作用。地震发生后，党中央立即作出部署，迅速成立国务院抗震救灾总指挥部，把抗震救灾作为最重要最紧迫的任务，举全国之力抗震救灾。我们建立上下贯通、军地协调、全民动员、区域协作的工作机制，紧急调集人民解放军、武警部队、民兵预备役人员、公安民警和医疗卫生人员、新闻工作者、科技工作者等各方面力量赶赴灾区，向灾区运送大批救灾物资，开展了一场我国历史上救援速度最快、动员范围最广、投入力量最大的抗震救灾斗争。四川、甘肃、陕西、重庆等受灾地区各级党委坚决贯彻执行中央决策部署，在第一时间成立抗震救灾指挥部，在第一时间带领灾区干部群众奋力开展抗震救灾。从中央到地方各级党委的迅速反应、坚强领导、周密组织、科学调度，展现了强有力的总体指挥能力、群众动员能力、资源调配能力、统筹协调能力和处理突发事件、驾驭复杂局面的能力，使人民群众深切感受到党和政府抗震救灾的坚定决心和对人民群众的深厚感情，极大鼓舞和坚定了全国各族人民团结一心夺取抗震救灾斗争胜利的勇气和信心。</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面对特大地震灾害，参加抗震救灾的基层党组织紧急动员、迅速行动、有力组织，充分发挥了战斗堡垒作用。在地动山摇的危急关头，广大基层党组织高高举起党的旗帜，自觉担当抗震救灾重任，组建各类“党员突击队”、“党员抢险队”，形成了一个个坚强战斗堡垒。广大基层党组织组织党员群众认真排查每一处倒塌房屋、尽力搜救每一个被困人员，创造了无数生命奇迹；全力组织救治受伤人员，全力展开卫生防疫，全力防范次生灾害，想方设法安排好受灾群众基本生活，化解了无数群众的痛苦；带领群众化悲痛为力量，从废墟上勇敢站起来，自力更生、艰苦奋斗，恢复生产、重建家园。在应对这场特大灾难的考验中，广大基层党组织向世人展示了压不垮的战斗堡垒的光辉形象，赢得了人民群众高度赞誉。</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面对特大地震灾害，参加抗震救灾的各级干部挺身而出、身先士卒、靠前指挥，充分发挥了模范带头作用。在严峻考验面前，奋战在灾区一线的各级干部以身作则、冲锋在前，用血肉之躯筑起钢铁战线，成为灾区群众的主心骨和贴心人。所有灾区特别是灾情最严重的地方、受灾群众最集中的地方、抗震救灾困难最大的地方，都能看到干部的身影、听到干部的声音。各级干部在危难关头率先垂范、无私奉献，以自己的实际行动为广大党员群众抗震救灾作出了表率、树立了榜样。</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面对特大地震灾害，参加抗震救灾的广大共产党员舍生忘死、无私无畏、勇往直前，充分发挥了先锋模范作用。广大共产党员在危难时刻做到了豁得出来、冲得上去。许多党员刚刚从废墟中爬出来，就带着满身伤痛去抢救受伤群众；许多党员把生的希望留给群众，把死的威胁留给自己，用鲜血和生命保卫群众安全；许多党员强忍失去亲人的悲痛，舍小家、顾大家，以非凡的坚强意志投身抗震救灾。广大共产党员的英勇行为集中展现了新时期共产党人的光辉形象，彰显了共产党员的先进性。</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面对特大地震灾害，全国各级党组织和广大党员、干部同心同德、和衷共济、共渡难关，充分发扬了全国一盘棋的大团结大协作精神。“灾难无情、人间有爱”，“一方有难、八方支援”，这是地震灾害发生后响彻在中国大地上的最强音。全国各级党组织和广大党员、干部想灾区之所想、急灾区之所急，视灾区群众为亲人，视支援灾区为己任，迅速组织和调集大批人力、物力、财力，广泛开展送温暖、献爱心活动。在各级党组织和广大党员、干部引领和带动下，从城市到乡村、从厂矿到部队、从街道到学校，规模空前的生命大营救，历经险阻的千里大驰援，处处涌动的爱心大奉献，共克时艰的社会主义大协作，汇聚成全民族风雨同舟、生死与共的强大合力。</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抗震救灾斗争直接检验了我们党的领导水平和执政能力，直接检验了各级党组织的战斗力和广大共产党员的先进性。实践再一次有力地证明，中华民族具有高度的凝聚力，历经曲折而愈挫愈勇，饱受磨难而自强不息；我国社会主义制度具有巨大的优越性，能够集中力量办大事、团结各方渡难关；中国共产党具有强大的战斗力，能够应对各种风险考验、驾驭各种复杂局面；各级党组织和广大共产党员具有鲜明的先进性，对党充满忠诚，对人民充满感情，对事业充满责任。</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这次受到表彰的先进基层党组织和优秀共产党员，是在抗震救灾斗争中涌现出来的英模群体和先进人物的杰出代表。各级党组织和广大党员、干部要向这次受到表彰的先进基层党组织和优秀共产党员学习，把在抗震救灾斗争中培育和体现出来的好思想、好作风、好精神长期坚持下去、不断发扬光大，以更加坚定的信心、更加饱满的热情、更加扎实的工作，为夺取全面建设小康社会新胜利、开创中国特色社会主义事业新局面而努力奋斗。</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同志们！</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在同特大地震灾害的艰苦搏斗中，我们的民族和人民展示出了十分崇高的精神。这就是万众一心、众志成城，不畏艰险、百折不挠，以人为本、尊重科学的伟大抗震救灾精神。</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万众一心、众志成城，体现了中国人民团结奋进的强大力量。在特大灾难面前，全党全国各族人民坚持一方有难、八方支援，举国上下患难与共，前方后方同心协力，海内海外和衷共济，各地区各部门各方面以灾情为最高命令、以救灾为神圣使命，紧急行动，守望相助，倾力支持，无私奉献，凝聚起抗震救灾的强大合力，显示了中国人民和中华民族的伟大力量。</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不畏艰险、百折不挠，体现了中国人民泰山压顶不弯腰的英勇气概。面对极其惨烈的灾难，面对极其严重的困难，广大军民临危不惧、奋不顾身、舍生忘死，哪里灾情危急就向哪里冲去，哪里有生死考验就向哪里挺进，哪里有受灾群众就向哪里集结，展现了中国人民压倒一切困难而不为任何困难所压倒的超人勇气，体现了中国人民战胜一切艰难险阻的大无畏精神。</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以人为本、尊重科学，体现了对人民的高度关爱、对科学的高度尊重。广大军民把人的生命放在高于一切的位置，坚持只要有一点生还可能就要作出百倍努力，最大限度地抢救了人民生命；坚持依靠科学、运用科学，把科技的力量与顽强的斗争紧密结合起来，既充分发挥人的能动精神，又充分发挥科技的重要作用，攻克道道难题，化解种种风险，使科技成为战胜地震灾害的强有力支撑。</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抗震救灾精神，是爱国主义、集体主义、社会主义精神的集中体现和新的发展，是我们党和军队光荣传统和优良作风的集中体现和新的发展，是中华民族民族精神在当代中国的集中体现和新的发展。</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历史和现实都告诉我们，民族精神是一个国家综合国力的重要组成部分；一个国家要发展，一个民族要自立于世界民族之林，不仅要通过发愤图强积累强大的物质基础，而且要通过艰苦奋斗形成强大的精神力量。中华民族历来具有伟大的民族精神。以爱国主义为核心的民族精神，是中华民族５０００多年生生不息、发展壮大的强大精神支撑，是我国各民族世世代代自强不息、团结奋斗的牢固精神纽带，是我们不断开辟新征程、开创新未来的不竭精神动力。</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抗震救灾精神是党和人民极为宝贵的精神财富。我们要在全党全社会大力弘扬抗震救灾精神，大力宣传抗震救灾斗争中涌现出来的先进思想和模范事迹，使之转化为自力更生、艰苦奋斗、重建家园的坚定意志，转化为办好奥运、建设祖国的实际行动，转化为推动科学发展、促进社会和谐的强大力量，为中国特色社会主义事业不断发展提供强大精神动力。</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同志们！</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多难兴邦，多难砺党。联系８７年来党的建设的实践，总结各级党组织和广大党员、干部在抗震救灾斗争中的表现和作用，从中可以得到许多重要启示。</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在革命战争年代，无数革命先烈抛头颅、洒热血，在生死考验面前威武不屈、英勇无畏，就是因为他们对崇高理想和坚定信念矢志不移。在和平建设时期，许多共产党员为党和人民事业鞠躬尽瘁、死而后已，也是因为有崇高理想和坚定信念的激励。在抗震救灾斗争中，广大共产党员大灾面前不低头、大难面前不弯腰，始终以高昂的斗志、饱满的热情奋战在最前线，充分显示了理想信念的强大力量。事实再一次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第二，必须坚持立党为公、执政为民，始终把实现好、维护好、发展好最广大人民的根本利益作为党的建设的核心价值。全心全意为人民服务是党的根本宗旨，是党的全部价值所在。我们党８７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在抗震救灾斗争中，各级党委和政府把以人为本作为最高准则，把挽救人的生命作为重中之重，再次生动诠释了立党为公、执政为民的执政理念。人民群众说，世间有真情，人间有大爱。中国共产党人最博大的爱就是爱人民，最深切的爱也是爱人民，最真挚的爱还是爱人民。事实再一次说明，只要始终做到心中装着人民、工作依靠人民、一切为了人民，我们就一定能够获得取之不尽、用之不竭的力量源泉，永远立于战无不胜、攻无不克的不败之地。</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第三，必须坚持在实践中培养造就干部，始终把提高各级领导班子和领导干部的领导水平和执政能力作为党的建设的关键环节。党的执政能力建设是党执政后的一项根本建设。加强党的执政能力建设，重点在各级领导班子和领导干部，关键是要通过加强教育培训和实践锻炼，推动各级领导班子和领导干部提高领导科学发展、服务人民群众、应对突发事件和驾驭复杂局面的能力。平常抓得紧，关键时刻才用得上。这次特大地震灾害，成为对各级领导班子和领导干部领导水平和执政能力的一场特殊考试。各级领导班子和领导干部勇挑重担、敢于负责，表现了很强的领导和组织能力，为抗震救灾斗争提供了坚强组织保证。事实再一次说明，只要我们坚持不懈地加强党的执政能力建设，引导和推动领导干部增强忧患意识、做到居安思危，在丰富生动的实践中学习学习再学习、提高提高再提高，在攻坚克难、应对复杂局面的磨练中锻炼成长，我们就一定能够战胜前进道路上的各种艰难险阻。</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第四，必须坚持抓基层、打基础，始终把增强基层党组织的凝聚力、战斗力作为党的建设的基础工程。党的基层组织是党的全部工作和战斗力的基础。抓好基层、打好基础，是我们党应对各种困难和风险的重要法宝。这些年来，我们党按照围绕中心、服务大局，拓宽领域、强化功能的基本思路，大力推进基层党组织建设，使基层党组织的凝聚力、战斗力不断增强。在这场抗震救灾斗争中，灾区以及参加抗震救灾的基层党组织充分发挥了战斗堡垒作用。群众发自肺腑地说：“只要党组织在，我们就感到有希望、有依靠、有信心。”这是人民对基层党组织的最高评价。事实再一次说明，只要我们一以贯之地坚持抓基层、打基础，形成分布广泛、完善严密、坚强有力的基层党组织体系，把广大党员紧紧团结在党的旗帜下，把人民群众紧紧凝聚到党组织周围，我们就一定能够不断提高全国各族人民的组织程度，形成开发自然、改造社会、战胜灾害、建设祖国的强大力量。</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第五，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在抗震救灾斗争中，哪里灾情最重，哪里群众最需要，哪里就有共产党员；广大党员踊跃缴纳“特殊党费”，支援抗震救灾；许多群众受党组织和党员先锋模范作用的感召，在抗震救灾一线宣誓入党。事实再一次说明，只要坚持不懈地推进党的先进性建设，只要全党同志自觉加强自我教育、自我提高，我们就一定能够把广大党员的先进性最大限度地激发出来、把广大党员的先锋模范作用最大限度地发挥出来，创造出无愧于历史和时代的伟业。</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同志们！</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当前，抗震救灾工作进入安置受灾群众和恢复重建阶段，实现今年经济社会发展预期目标进入关键时期，北京奥运会开幕在即，形势逼人，任务艰巨。各级党委要全面贯彻党的十七大精神，以邓小平理论和“三个代表”重要思想为指导，深入贯彻落实科学发展观，大力弘扬抗震救灾精神，坚决贯彻落实中央决策部署，紧紧围绕一手抓抗震救灾工作、一手抓经济社会发展，以改革创新精神全面推进党的建设新的伟大工程，在各项工作中更好地发挥党委的领导核心作用、基层党组织的战斗堡垒作用、领导干部的模范带头作用、共产党员的先锋模范作用，为夺取抗震救灾斗争全面胜利、推动经济社会又好又快发展提供坚强保证。</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我们要坚持用中国特色社会主义理论体系武装全党，认真开展深入学习实践科学发展观活动。要把学习贯彻中国特色社会主义理论体系摆在加强党的思想理论建设、强化理论武装工作的首要位置，帮助广大党员特别是党的各级干部努力掌握贯穿其中的马克思主义立场、观点、方法，自觉用这一理论体系指导客观世界和主观世界的改造，提高运用科学理论解决实际问题的能力。按照党的十七大作出的部署，深入学习实践科学发展观活动正在有关地区、部门和单位进行试点。要及时总结试点工作，为全面开展学习实践活动提供指导。各地区各部门要按照中央统一部署组织好、开展好深入学习实践科学发展观活动，推动广大党员、干部特别是领导干部树立符合科学发展的思想观念，提高领导科学发展的能力素质，促进解决制约科学发展的突出问题，构建有利于科学发展的体制机制，真正做到干部受教育、发展上水平、群众得实惠。地震灾区各试点单位要把抗震救灾和恢复重建作为贯彻落实科学发展观最具体的实践，用抗震救灾和恢复重建的实际行动和成效检验试点工作成效。</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我们要坚持抓好各级领导班子、基层党组织、党员队伍建设，把党组织建设得更加坚强有力。要认真总结和运用抗震救灾斗争中强化党组织功能、发挥基层党组织战斗堡垒作用、发挥党员先锋模范作用的经验，进一步加强和改进领导班子建设、基层党组织建设、党员队伍建设。要建立健全集中领导、统一指挥、反应灵敏、运转高效的工作机制，提高各级党组织应对突发事件的能力。要坚持正确用人导向，按照德才兼备、注重实绩、群众公认原则选拔干部，把抗震救灾和恢复重建中经受住考验、表现突出的干部选拔到领导岗位上来。要把应对突发事件、重大灾害的实践作为生动教材，显著增强各级领导班子和干部应对突发事件的能力和水平。在抗震救灾斗争中，灾区不少基层党员、干部遇难，不少基层党组织遭受严重损失。各级党委要统筹当地干部人才资源，抽调优秀干部和人才充实班子、充实一线、充实基层，确保参加抗震救灾和恢复重建的各级领导班子坚强有力、有效运转。各级党组织要格外关心和爱护灾区基层党员、干部，理解他们的心情，关爱他们的健康，满腔热情地帮助他们做好工作。要积极开展党内帮扶活动，组织非受灾地区党组织与受灾地区党组织结对，重点帮扶受灾严重地区的党组织和困难群众。承担对口支援任务地区的党组织要加强领导、精心组织，积极为灾区提供支援，帮助灾区群众早日恢复生产、重建家园。</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要在全党大力发扬抗震救灾的优良作风，保持党同人民群众的血肉联系。党的优良作风凝聚党心民心。要把抗震救灾斗争中涌现出来的先进事迹和先进人物作为党员干部作风建设的生动教材，教育广大党员、干部特别是领导干部继承优良传统、牢记根本宗旨、心系人民群众，切实做到权为民所用、情为民所系、利为民所谋。要总结和运用抗震救灾斗争中宣传群众、动员群众、组织群众、团结群众的成功经验，加强和改进新形势下党的群众工作，提高团结带领群众推动科学发展、促进社会和谐的实际能力。广大党员、干部要始终做到全心全意为人民服务，关心群众疾苦，倾听群众呼声，千方百计为群众排忧解难，带头发扬艰苦奋斗精神，做到吃苦在前、享受在后。各级干部特别是领导干部要坚持实事求是、求真务实，扎扎实实为人民群众办实事、办好事，努力创造经得起实践、人民、历史检验的实绩。要加强对党员领导干部廉洁从政的教育和监督，健全惩治和预防腐败体系，加大反腐倡廉工作力度，使党员领导干部始终保持共产党人的政治本色，做到干干净净干事、清清白白做人。要加强对抗震救灾资金和物品管理使用情况的监督检查，确保救灾款物真正用于抗震救灾、用于受灾群众。</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同志们！</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共产党在８７年的风雨历程中团结带领人民战胜了无数惊涛骇浪、克服了无数艰难险阻，开创了党和人民事业欣欣向荣的大好局面。全党同志要更加紧密地团结起来，以邓小平理论和“三个代表”重要思想为指导，深入贯彻落实科学发展观，带领全国各族人民开拓进取、埋头苦干，切实做好抗震救灾和恢复重建各项工作，切实做好北京奥运会筹办各项工作，切实做好推动科学发展、促进社会和谐各项工作，为夺取改革开放和社会主义现代化建设新胜利而努力奋斗！</w:t>
      </w:r>
      <w:r>
        <w:rPr>
          <w:rFonts w:cs="宋体;SimSun" w:ascii="宋体;SimSun" w:hAnsi="宋体;SimSun"/>
          <w:bCs/>
          <w:color w:val="000000"/>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本期聚焦</w:t>
      </w:r>
      <w:r>
        <w:rPr>
          <w:rFonts w:eastAsia="方正大标宋简体" w:ascii="方正大标宋简体" w:hAnsi="方正大标宋简体"/>
          <w:b/>
          <w:bCs/>
          <w:color w:val="FF0000"/>
          <w:sz w:val="28"/>
          <w:szCs w:val="28"/>
        </w:rPr>
        <w:br/>
      </w:r>
      <w:r>
        <w:rPr>
          <w:rFonts w:ascii="方正大标宋简体" w:hAnsi="方正大标宋简体" w:eastAsia="方正大标宋简体"/>
          <w:bCs/>
          <w:color w:val="FF0000"/>
          <w:sz w:val="28"/>
          <w:szCs w:val="28"/>
        </w:rPr>
        <w:t>　　</w:t>
      </w:r>
      <w:r>
        <w:rPr>
          <w:rFonts w:ascii="楷体_GB2312" w:hAnsi="楷体_GB2312" w:eastAsia="楷体_GB2312"/>
          <w:b/>
          <w:sz w:val="24"/>
        </w:rPr>
        <w:t>瓮安，这个地处贵州省北部的小县，以拥有中国最大的磷矿而闻名。</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28</w:t>
      </w:r>
      <w:r>
        <w:rPr>
          <w:rFonts w:ascii="楷体_GB2312" w:hAnsi="楷体_GB2312" w:eastAsia="楷体_GB2312"/>
          <w:b/>
          <w:sz w:val="24"/>
        </w:rPr>
        <w:t>日，一场突如其来的风波使全世界的目光都聚焦到这里。</w:t>
      </w:r>
    </w:p>
    <w:p>
      <w:pPr>
        <w:pStyle w:val="Normal"/>
        <w:spacing w:lineRule="auto" w:line="480"/>
        <w:rPr/>
      </w:pPr>
      <w:r>
        <w:rPr>
          <w:rFonts w:ascii="楷体_GB2312" w:hAnsi="楷体_GB2312" w:eastAsia="楷体_GB2312"/>
          <w:b/>
          <w:sz w:val="24"/>
        </w:rPr>
        <w:t>　　当天下午至</w:t>
      </w:r>
      <w:r>
        <w:rPr>
          <w:rFonts w:eastAsia="楷体_GB2312" w:ascii="楷体_GB2312" w:hAnsi="楷体_GB2312"/>
          <w:b/>
          <w:sz w:val="24"/>
        </w:rPr>
        <w:t>29</w:t>
      </w:r>
      <w:r>
        <w:rPr>
          <w:rFonts w:ascii="楷体_GB2312" w:hAnsi="楷体_GB2312" w:eastAsia="楷体_GB2312"/>
          <w:b/>
          <w:sz w:val="24"/>
        </w:rPr>
        <w:t>日凌晨，瓮安县部分群众因对一名女学生死因鉴定结果不满，聚集到县政府和县公安局，引发大规模人群聚集围堵政府部门和少数不法分子打砸抢烧突发事件，县公安局、县委和县政府大楼等多间房屋被毁，数十辆车辆被焚。</w:t>
      </w:r>
      <w:r>
        <w:rPr>
          <w:rFonts w:eastAsia="楷体_GB2312" w:ascii="楷体_GB2312" w:hAnsi="楷体_GB2312"/>
          <w:b/>
          <w:sz w:val="24"/>
        </w:rPr>
        <w:br/>
      </w:r>
      <w:r>
        <w:rPr>
          <w:rFonts w:ascii="楷体_GB2312" w:hAnsi="楷体_GB2312" w:eastAsia="楷体_GB2312"/>
          <w:b/>
          <w:sz w:val="24"/>
        </w:rPr>
        <w:t>　　</w:t>
      </w:r>
      <w:r>
        <w:rPr>
          <w:rFonts w:ascii="楷体_GB2312" w:hAnsi="楷体_GB2312" w:eastAsia="楷体_GB2312"/>
          <w:b/>
          <w:sz w:val="24"/>
        </w:rPr>
        <w:t>……</w:t>
      </w:r>
      <w:r>
        <w:rPr>
          <w:rFonts w:eastAsia="方正大标宋简体" w:ascii="方正大标宋简体" w:hAnsi="方正大标宋简体"/>
          <w:b/>
          <w:bCs/>
          <w:color w:val="000000"/>
          <w:sz w:val="28"/>
          <w:szCs w:val="28"/>
        </w:rPr>
        <w:br/>
      </w:r>
      <w:r>
        <w:rPr>
          <w:rFonts w:ascii="方正大标宋简体" w:hAnsi="方正大标宋简体" w:eastAsia="方正大标宋简体"/>
          <w:b/>
          <w:bCs/>
          <w:color w:val="000000"/>
          <w:sz w:val="28"/>
          <w:szCs w:val="28"/>
        </w:rPr>
        <w:t>　　</w:t>
      </w:r>
      <w:r>
        <w:rPr>
          <w:rFonts w:ascii="楷体_GB2312" w:hAnsi="楷体_GB2312" w:eastAsia="楷体_GB2312"/>
          <w:b/>
          <w:sz w:val="24"/>
        </w:rPr>
        <w:t>“瓮安事件”已经过去半个多月了，当地的社会秩序逐步恢复正常，善后事宜正在有条不紊地进行中，相关责任人也依法受到了处理。但“瓮安事件”中暴露出来的问题，仍然值得我们不断反思并继续寻求解决的思路。</w:t>
      </w:r>
      <w:r>
        <w:rPr>
          <w:rFonts w:eastAsia="楷体_GB2312" w:ascii="楷体_GB2312" w:hAnsi="楷体_GB2312"/>
          <w:b/>
          <w:sz w:val="24"/>
        </w:rPr>
        <w:br/>
        <w:br/>
      </w:r>
      <w:r>
        <w:rPr>
          <w:rFonts w:ascii="楷体_GB2312" w:hAnsi="楷体_GB2312" w:eastAsia="楷体_GB2312"/>
          <w:sz w:val="24"/>
        </w:rPr>
        <w:t>　　</w:t>
      </w:r>
      <w:r>
        <w:rPr>
          <w:rFonts w:cs="宋体;SimSun" w:ascii="宋体;SimSun" w:hAnsi="宋体;SimSun"/>
          <w:bCs/>
          <w:color w:val="000000"/>
          <w:sz w:val="24"/>
        </w:rPr>
        <w:t>·</w:t>
      </w:r>
      <w:r>
        <w:rPr>
          <w:rFonts w:cs="宋体;SimSun" w:ascii="宋体;SimSun" w:hAnsi="宋体;SimSun"/>
          <w:b/>
          <w:sz w:val="24"/>
        </w:rPr>
        <w:t>“</w:t>
      </w:r>
      <w:r>
        <w:rPr>
          <w:rFonts w:ascii="宋体;SimSun" w:hAnsi="宋体;SimSun" w:cs="宋体;SimSun"/>
          <w:b/>
          <w:sz w:val="24"/>
        </w:rPr>
        <w:t>瓮安事件”三细节决定处置之失</w:t>
      </w:r>
    </w:p>
    <w:p>
      <w:pPr>
        <w:pStyle w:val="Normal"/>
        <w:spacing w:lineRule="auto" w:line="480"/>
        <w:ind w:firstLine="480"/>
        <w:rPr/>
      </w:pPr>
      <w:r>
        <w:rPr>
          <w:rFonts w:ascii="宋体;SimSun" w:hAnsi="宋体;SimSun" w:cs="宋体;SimSun"/>
          <w:sz w:val="24"/>
        </w:rPr>
        <w:t>未正确对待公众的知情权。必须强力推动信息公开。自古以来，但凡流言，都是见光即死的。最大程度地进行信息公开，一则可以将内部的猫腻减少到最小，再则可以使流言的伤害减少到最小。只有在民众的知情权得到充分满足的前提下，对此类事件的处理才能妥善、稳当，避免引发其他矛盾和不安情绪。政府信息公开条例实施之后，不少民众都发现，可以公开信息的范围仍然过小，对于一些敏感的信息，尤其是涉及政府决策的信息，获知的法律渠道仍然偏窄。因此，笔者认为，一方面要加大上级政府的监督义务和督促责任，对于下级政府应当公布而未公布的，应当顺应民众的要求，及时强力推动信息公开，避免引发社会的负面情绪和揣测。另一方面，要继续强化政府部门这样一个理念：公开是原则，保密是例外，既不能为了公开而公开，也不能擅自缩小公开的范围。</w:t>
      </w:r>
    </w:p>
    <w:p>
      <w:pPr>
        <w:pStyle w:val="Normal"/>
        <w:spacing w:lineRule="auto" w:line="480"/>
        <w:ind w:firstLine="480"/>
        <w:rPr/>
      </w:pPr>
      <w:r>
        <w:rPr>
          <w:rFonts w:ascii="宋体;SimSun" w:hAnsi="宋体;SimSun" w:cs="宋体;SimSun"/>
          <w:sz w:val="24"/>
        </w:rPr>
        <w:t>未告知家属案件进展情况。加强群体性事件处置过程中政府部门与普通民众的沟通机制。决策过程、执行过程的不透明引发的谣言必然导致胡乱的揣测和极度的不信任，如果没有完善的沟通机制，不仅加大群体性事件的处置难度，更容易引发社会的不安定因素。比如，对于公民非正常死亡的案件，民众最担心的就是有人恃强凌弱，有人草菅人命，这也是对民众自身安全感最大的伤害。因此，警方介入事件之后，就不能一律以保密为名对民众封锁消息，并将民众可能有些“胡乱”的揣测一律斥为无理取闹。尽管根据有关法律，在侦查阶段，警方并没有告知受害人家属进展情况并解释相关误解的义务，但从社会稳定和民众权利的角度看，这种及时诚恳的沟通会打消民众的疑虑和担心，消除不安定因素的隐患，也为后续工作的顺利开展铺平道路。</w:t>
      </w:r>
    </w:p>
    <w:p>
      <w:pPr>
        <w:pStyle w:val="Normal"/>
        <w:spacing w:lineRule="auto" w:line="480"/>
        <w:ind w:firstLine="480"/>
        <w:rPr>
          <w:rFonts w:ascii="宋体;SimSun" w:hAnsi="宋体;SimSun" w:cs="宋体;SimSun"/>
          <w:sz w:val="24"/>
        </w:rPr>
      </w:pPr>
      <w:r>
        <w:rPr>
          <w:rFonts w:ascii="宋体;SimSun" w:hAnsi="宋体;SimSun" w:cs="宋体;SimSun"/>
          <w:sz w:val="24"/>
        </w:rPr>
        <w:t>　质疑未产生应有的法律回避。再次，程序上既要合法，也要合情、合理，用程序正义避免民众的质疑，增强处置结果的正当性和权威性。“瓮安事件”中，民众质疑警方与事件的内在关联，但警方没有及时回应，也没有让相关人员回避，进一步加深了民众的质疑情绪。虽然在刑事诉讼法第</w:t>
      </w:r>
      <w:r>
        <w:rPr>
          <w:rFonts w:cs="宋体;SimSun" w:ascii="宋体;SimSun" w:hAnsi="宋体;SimSun"/>
          <w:sz w:val="24"/>
        </w:rPr>
        <w:t>28</w:t>
      </w:r>
      <w:r>
        <w:rPr>
          <w:rFonts w:ascii="宋体;SimSun" w:hAnsi="宋体;SimSun" w:cs="宋体;SimSun"/>
          <w:sz w:val="24"/>
        </w:rPr>
        <w:t>条中，列明了自行回避和申请回避的四种条件，但兜底条款即“与本案当事人有其他关系，可能影响公正处理案件的”却很少被适用。在不少群体性事件的处置中，民众首先质疑的往往是某些办案人员与该事件当事人之间千丝万缕的关联，但以这种质疑回避申请并不符合其他三种条件而往往被驳回。这种简单的处理方式加深了民众的疑虑，也不利于处理结果被广泛信服和接受。此外，鉴定程序也是引发民众质疑的关键环节，能否允许具有公信力的第三方对鉴定过程进行现场见证，能否尊重受害人家属要求“补充鉴定”或“重新鉴定”的诉求，将直接决定鉴定结果的可接受度。“瓮安事件”发生后，对死者的尸体进行了第三次鉴定，同时也允许家人在场、部分群众现场见证，如果这一事后的对鉴定的处理方式能提前一些，恐怕一些所谓的谣言早就不攻自破了。（胡子敬）</w:t>
      </w:r>
      <w:r>
        <w:rPr>
          <w:rFonts w:cs="宋体;SimSun" w:ascii="宋体;SimSun" w:hAnsi="宋体;SimSun"/>
          <w:sz w:val="24"/>
        </w:rPr>
        <w:br/>
      </w:r>
      <w:r>
        <w:rPr>
          <w:rFonts w:eastAsia="楷体_GB2312" w:ascii="楷体_GB2312" w:hAnsi="楷体_GB2312"/>
          <w:sz w:val="24"/>
        </w:rPr>
        <w:br/>
      </w:r>
      <w:r>
        <w:rPr>
          <w:rFonts w:ascii="楷体_GB2312" w:hAnsi="楷体_GB2312" w:eastAsia="楷体_GB2312"/>
          <w:sz w:val="24"/>
        </w:rPr>
        <w:t>　　</w:t>
      </w:r>
      <w:r>
        <w:rPr>
          <w:rFonts w:cs="宋体;SimSun" w:ascii="宋体;SimSun" w:hAnsi="宋体;SimSun"/>
          <w:b/>
          <w:sz w:val="24"/>
        </w:rPr>
        <w:t>·</w:t>
      </w:r>
      <w:r>
        <w:rPr>
          <w:rFonts w:ascii="宋体;SimSun" w:hAnsi="宋体;SimSun" w:cs="宋体;SimSun"/>
          <w:b/>
          <w:sz w:val="24"/>
        </w:rPr>
        <w:t>瓮安事件提示基层政府转型之迫切</w:t>
      </w:r>
    </w:p>
    <w:p>
      <w:pPr>
        <w:pStyle w:val="Normal"/>
        <w:spacing w:lineRule="auto" w:line="480"/>
        <w:ind w:firstLine="480"/>
        <w:rPr>
          <w:rFonts w:ascii="宋体;SimSun" w:hAnsi="宋体;SimSun" w:cs="宋体;SimSun"/>
          <w:sz w:val="24"/>
        </w:rPr>
      </w:pPr>
      <w:r>
        <w:rPr>
          <w:rFonts w:ascii="宋体;SimSun" w:hAnsi="宋体;SimSun" w:cs="宋体;SimSun"/>
          <w:sz w:val="24"/>
        </w:rPr>
        <w:t>　回过头来反思，近年来各地干群矛盾比较尖锐的地方，往往都与开发区建设、城镇改造、建筑拆迁等有一定的联系。而近年来中央宏观调控，三令五申亦难以完全遏止的各地的盲目投资行为，都和地方政府角色的错位有密切的关系。政府的自身定位问题不解决，光抓干部的工作方法和态度，只能锯箭疗伤，难以治本。</w:t>
      </w:r>
    </w:p>
    <w:p>
      <w:pPr>
        <w:pStyle w:val="Normal"/>
        <w:spacing w:lineRule="auto" w:line="480"/>
        <w:ind w:firstLine="480"/>
        <w:rPr/>
      </w:pPr>
      <w:r>
        <w:rPr>
          <w:rFonts w:ascii="宋体;SimSun" w:hAnsi="宋体;SimSun" w:cs="宋体;SimSun"/>
          <w:sz w:val="24"/>
        </w:rPr>
        <w:t>　从现实分析，抛开某些官员乐于与开发商、建筑商打成一片，牟取个人私利不谈，从理解基层干部的角度出发，我们亦应该看到，很多基层干部也确实有些自己被逼无奈的难言之隐。很多经济建设任务，如某路某桥某开发区的完工，经常都是有着硬性指标的。也就是说，相当多的情况下，基层干部面临着上层考核的沉重压力。近日，某省会城市的一位朋友告诉我，该市正在进行所谓“三年大变样”的城市改造，很多临街建筑都面临拆迁，群众意见很大。但市领导很坚决—哪个区的领导有意见，一律就地免职。而在改造建设中，干部们不能不依赖于开发商、建筑商、投资商，这种工作性质和内容必然造成干部与群众的疏远与对立。而一些涉及利益的问题，由于政府本身立场的不中立，往往很难得到群众的理解和支持。</w:t>
      </w:r>
    </w:p>
    <w:p>
      <w:pPr>
        <w:pStyle w:val="Normal"/>
        <w:spacing w:lineRule="auto" w:line="480"/>
        <w:ind w:firstLine="480"/>
        <w:rPr/>
      </w:pPr>
      <w:r>
        <w:rPr>
          <w:rFonts w:ascii="宋体;SimSun" w:hAnsi="宋体;SimSun" w:cs="宋体;SimSun"/>
          <w:sz w:val="24"/>
        </w:rPr>
        <w:t>　从报道的情况看，瓮安县属于经济欠发达地区，经济发展和城市建设的压力可能会更大些。对于一个地区摆脱贫困的努力，我们应该充分理解和支持，但需要指出的是，瓮安县委书记是一个外来干部。对他而言，外有与兄弟县市比较而产生的政绩压力，内无对瓮安县百姓土生土长的那种乡土感情，遇到各种难题很容易就动用警力强压，最终酿成祸端。</w:t>
      </w:r>
    </w:p>
    <w:p>
      <w:pPr>
        <w:pStyle w:val="Normal"/>
        <w:spacing w:lineRule="auto" w:line="480"/>
        <w:ind w:firstLine="720"/>
        <w:rPr>
          <w:rFonts w:ascii="宋体;SimSun" w:hAnsi="宋体;SimSun" w:cs="宋体;SimSun"/>
          <w:sz w:val="24"/>
        </w:rPr>
      </w:pPr>
      <w:r>
        <w:rPr>
          <w:rFonts w:ascii="宋体;SimSun" w:hAnsi="宋体;SimSun" w:cs="宋体;SimSun"/>
          <w:sz w:val="24"/>
        </w:rPr>
        <w:t>需要警惕的是，近年来不少地方都在进行大规模的开发建设，但由于无规可循，缺乏公正，造就了一些官商阶层的暴富和失地农民的贫困。社会矛盾越积越多，一旦遇到合适的爆发点，就往往可能被人利用，酿成大患。此时，政府如何来一个漂亮的转身，更好地转变职能，已经是一个考验各级政府官员智慧的必答题。与三十二年前唐山大地震救援相比，中国政府和民众在此次抗震救灾过程中都展现了一个全新的形象。而所有一切的取得，归根结底源于中国改革开放三十年的积淀。（王淼）</w:t>
      </w:r>
      <w:r>
        <w:rPr>
          <w:rFonts w:cs="宋体;SimSun" w:ascii="宋体;SimSun" w:hAnsi="宋体;SimSun"/>
          <w:sz w:val="24"/>
        </w:rPr>
        <w:br/>
      </w:r>
    </w:p>
    <w:p>
      <w:pPr>
        <w:pStyle w:val="Normal"/>
        <w:spacing w:lineRule="auto" w:line="48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瓮安事件可否成为疏导民怨的范本</w:t>
      </w:r>
    </w:p>
    <w:p>
      <w:pPr>
        <w:pStyle w:val="Normal"/>
        <w:spacing w:lineRule="auto" w:line="480"/>
        <w:ind w:firstLine="480"/>
        <w:rPr>
          <w:rFonts w:ascii="宋体;SimSun" w:hAnsi="宋体;SimSun" w:cs="宋体;SimSun"/>
          <w:sz w:val="24"/>
        </w:rPr>
      </w:pPr>
      <w:r>
        <w:rPr>
          <w:rFonts w:ascii="宋体;SimSun" w:hAnsi="宋体;SimSun" w:cs="宋体;SimSun"/>
          <w:sz w:val="24"/>
        </w:rPr>
        <w:t>地治安状况恶劣，人民生活缺乏安全感，城市管理者既无力改变现状，又遇事以冷漠、压制为主，甚至还出现“官黑合流”的个别现象。因而导致了部分群众产生强烈的对立情绪，积怨很深。而此时发生的少女李树芬落水案，不过是点燃稻草的导火索罢了。令人痛心的是，事发之初地方政府的处置方式，实际上助燃了群众的情绪，局面终于不可收拾。</w:t>
      </w:r>
    </w:p>
    <w:p>
      <w:pPr>
        <w:pStyle w:val="Normal"/>
        <w:spacing w:lineRule="auto" w:line="480"/>
        <w:ind w:firstLine="480"/>
        <w:rPr>
          <w:rFonts w:ascii="宋体;SimSun" w:hAnsi="宋体;SimSun" w:cs="宋体;SimSun"/>
          <w:sz w:val="24"/>
        </w:rPr>
      </w:pPr>
      <w:r>
        <w:rPr>
          <w:rFonts w:ascii="宋体;SimSun" w:hAnsi="宋体;SimSun" w:cs="宋体;SimSun"/>
          <w:sz w:val="24"/>
        </w:rPr>
        <w:t>少女落水，警察没有积极施救。处理案情，警察简单武断。群众情绪激化，开始游行示威，在长达</w:t>
      </w:r>
      <w:r>
        <w:rPr>
          <w:rFonts w:cs="宋体;SimSun" w:ascii="宋体;SimSun" w:hAnsi="宋体;SimSun"/>
          <w:sz w:val="24"/>
        </w:rPr>
        <w:t>4</w:t>
      </w:r>
      <w:r>
        <w:rPr>
          <w:rFonts w:ascii="宋体;SimSun" w:hAnsi="宋体;SimSun" w:cs="宋体;SimSun"/>
          <w:sz w:val="24"/>
        </w:rPr>
        <w:t>个小时里，县政府置之不理。群众与警察发生冲突，警察强力镇压，事件初步平息，县里即定性为恶性暴乱，再度激起民愤。而这些对立的背景，即是长期以来民众郁积的对于地方利益分配不公、官员枉法得不到纾解的民怨。</w:t>
      </w:r>
    </w:p>
    <w:p>
      <w:pPr>
        <w:pStyle w:val="Normal"/>
        <w:spacing w:lineRule="auto" w:line="480"/>
        <w:ind w:firstLine="480"/>
        <w:rPr>
          <w:rFonts w:ascii="宋体;SimSun" w:hAnsi="宋体;SimSun" w:cs="宋体;SimSun"/>
          <w:sz w:val="24"/>
        </w:rPr>
      </w:pPr>
      <w:r>
        <w:rPr>
          <w:rFonts w:ascii="宋体;SimSun" w:hAnsi="宋体;SimSun" w:cs="宋体;SimSun"/>
          <w:sz w:val="24"/>
        </w:rPr>
        <w:t>这种官民之间的不和谐，恐怕不止瓮安所独有。特别是在一些资源性主导的县一级行政机构，表现的尤为突出。瓮安县为贵州三大磷矿基地之一，磷、煤储量在全省占有重要地位，煤炭和磷矿等矿权之争，亦是当地利益争夺之源。据当地百姓介绍，黑恶势力与官权勾结入侵当地矿权，亦是普遍现象。</w:t>
      </w:r>
    </w:p>
    <w:p>
      <w:pPr>
        <w:pStyle w:val="Normal"/>
        <w:spacing w:lineRule="auto" w:line="480"/>
        <w:ind w:firstLine="480"/>
        <w:rPr>
          <w:rFonts w:ascii="宋体;SimSun" w:hAnsi="宋体;SimSun" w:cs="宋体;SimSun"/>
          <w:sz w:val="24"/>
        </w:rPr>
      </w:pPr>
      <w:r>
        <w:rPr>
          <w:rFonts w:ascii="宋体;SimSun" w:hAnsi="宋体;SimSun" w:cs="宋体;SimSun"/>
          <w:sz w:val="24"/>
        </w:rPr>
        <w:t>官权与黑恶势力的合流，堵塞了民众主张权利的最后一个出口。当然，这实际上也是理性处理此次事件的最佳切口。贵州省委书记石宗源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会议上指出，要大力加强队伍建设，对于干部队伍中为黑恶势力充当保护伞的害群之马，一个也不能放过，必须坚决查处，并公之于众。石宗源还强调，不能用人民民主专政的手段来对待人民群众。否则，岂非咄咄怪事！</w:t>
      </w:r>
    </w:p>
    <w:p>
      <w:pPr>
        <w:pStyle w:val="Normal"/>
        <w:spacing w:lineRule="auto" w:line="480"/>
        <w:ind w:firstLine="480"/>
        <w:rPr>
          <w:rFonts w:ascii="宋体;SimSun" w:hAnsi="宋体;SimSun" w:cs="宋体;SimSun"/>
          <w:sz w:val="24"/>
        </w:rPr>
      </w:pPr>
      <w:r>
        <w:rPr>
          <w:rFonts w:ascii="宋体;SimSun" w:hAnsi="宋体;SimSun" w:cs="宋体;SimSun"/>
          <w:sz w:val="24"/>
        </w:rPr>
        <w:t>我以为，瓮安事件走上理性正确的处理轨道，应该始于省委书记石宗源的这番讲话。再也不能漠视人民群众的利益，再也不能无视损害政府信誉基础的行为。对于那些残民以满足自己的欲望的官员，必须毫不迟疑地查处。对于那些以勾结官员自肥、自保的黑恶势力，必须毫不容情地打击。这是执政的底线，也是符合全体人民意愿的治理之道。</w:t>
      </w:r>
    </w:p>
    <w:p>
      <w:pPr>
        <w:pStyle w:val="Normal"/>
        <w:spacing w:lineRule="auto" w:line="480"/>
        <w:ind w:firstLine="480"/>
        <w:rPr/>
      </w:pPr>
      <w:r>
        <w:rPr>
          <w:rFonts w:ascii="宋体;SimSun" w:hAnsi="宋体;SimSun" w:cs="宋体;SimSun"/>
          <w:sz w:val="24"/>
        </w:rPr>
        <w:t>我还以为，“瓮安事件”应该成为我们今后疏导民怨的一个范本。不仅要借鉴其中成功的经验，更要吸取那些经过实践证明是失策的教训。特别是，要像治理堰塞湖一样，有专门的可行渠道引导民众的情绪，而不是一味高压，一味堵塞，一味欺上瞒下。人民群众的利益高于一切，不是用来作为口号而是作为行动指南的。只有真诚地对待人民，这个社会才是真正和谐的社会。（胡印斌）</w:t>
      </w:r>
      <w:r>
        <w:rPr>
          <w:rFonts w:cs="宋体;SimSun" w:ascii="宋体;SimSun" w:hAnsi="宋体;SimSun"/>
          <w:sz w:val="24"/>
        </w:rPr>
        <w:br/>
      </w:r>
      <w:r>
        <w:rPr>
          <w:rFonts w:cs="宋体;SimSun" w:ascii="宋体;SimSun" w:hAnsi="宋体;SimSun"/>
          <w:sz w:val="24"/>
        </w:rPr>
        <w:br/>
        <w:br/>
      </w:r>
      <w:r>
        <w:rPr>
          <w:rFonts w:cs="宋体;SimSun" w:ascii="宋体;SimSun" w:hAnsi="宋体;SimSun"/>
          <w:b/>
          <w:bCs/>
          <w:color w:val="FF0000"/>
          <w:sz w:val="28"/>
          <w:szCs w:val="28"/>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ascii="宋体;SimSun" w:hAnsi="宋体;SimSun" w:cs="宋体;SimSun"/>
          <w:b/>
          <w:bCs/>
          <w:color w:val="000000"/>
          <w:sz w:val="24"/>
        </w:rPr>
        <w:t>略论反腐倡廉建设</w:t>
      </w:r>
      <w:r>
        <w:rPr>
          <w:rFonts w:cs="宋体;SimSun" w:ascii="宋体;SimSun" w:hAnsi="宋体;SimSun"/>
          <w:b/>
          <w:bCs/>
          <w:color w:val="000000"/>
          <w:sz w:val="24"/>
        </w:rPr>
        <w:t>30</w:t>
      </w:r>
      <w:r>
        <w:rPr>
          <w:rFonts w:ascii="宋体;SimSun" w:hAnsi="宋体;SimSun" w:cs="宋体;SimSun"/>
          <w:b/>
          <w:bCs/>
          <w:color w:val="000000"/>
          <w:sz w:val="24"/>
        </w:rPr>
        <w:t>年</w:t>
      </w:r>
      <w:r>
        <w:rPr>
          <w:rFonts w:cs="宋体;SimSun" w:ascii="宋体;SimSun" w:hAnsi="宋体;SimSun"/>
          <w:b/>
          <w:bCs/>
          <w:color w:val="000000"/>
          <w:sz w:val="24"/>
        </w:rPr>
        <w:br/>
      </w:r>
      <w:r>
        <w:rPr>
          <w:rFonts w:ascii="宋体;SimSun" w:hAnsi="宋体;SimSun" w:cs="宋体;SimSun"/>
          <w:b/>
          <w:bCs/>
          <w:color w:val="000000"/>
          <w:sz w:val="24"/>
        </w:rPr>
        <w:t>　　　</w:t>
      </w:r>
      <w:r>
        <w:rPr>
          <w:rFonts w:ascii="宋体;SimSun" w:hAnsi="宋体;SimSun" w:cs="宋体;SimSun"/>
          <w:bCs/>
          <w:color w:val="000000"/>
          <w:sz w:val="24"/>
        </w:rPr>
        <w:t>十一届三中全会以来，中国共产党在领导改革开放和现代化建设的进程中，始终重视反腐倡廉建设。回顾这</w:t>
      </w:r>
      <w:r>
        <w:rPr>
          <w:rFonts w:cs="宋体;SimSun" w:ascii="宋体;SimSun" w:hAnsi="宋体;SimSun"/>
          <w:bCs/>
          <w:color w:val="000000"/>
          <w:sz w:val="24"/>
        </w:rPr>
        <w:t>30</w:t>
      </w:r>
      <w:r>
        <w:rPr>
          <w:rFonts w:ascii="宋体;SimSun" w:hAnsi="宋体;SimSun" w:cs="宋体;SimSun"/>
          <w:bCs/>
          <w:color w:val="000000"/>
          <w:sz w:val="24"/>
        </w:rPr>
        <w:t>年来的历史，可以看出我们党对这方面的认识是不断深化的。对此，笔者仅就反腐倡廉的目标设定、原因分析、基本思路谈一些看法，旨在总结有关历史经验教训。</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目标设定——从“根本好转”到“最低程度”</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反腐倡廉建设上，确立什么样的目标是一个很现实的问题。如果目标确立恰当，则不仅有利于推进党风廉政建设和反腐败斗争，还可以帮助人民群众正确认识和判断反腐败形势，进一步增强信心。否则，不仅影响党风廉政建设和反腐败斗争的深入开展，而且容易造成思想上的混乱。回顾</w:t>
      </w:r>
      <w:r>
        <w:rPr>
          <w:rFonts w:cs="宋体;SimSun" w:ascii="宋体;SimSun" w:hAnsi="宋体;SimSun"/>
          <w:bCs/>
          <w:color w:val="000000"/>
          <w:sz w:val="24"/>
        </w:rPr>
        <w:t>30</w:t>
      </w:r>
      <w:r>
        <w:rPr>
          <w:rFonts w:ascii="宋体;SimSun" w:hAnsi="宋体;SimSun" w:cs="宋体;SimSun"/>
          <w:bCs/>
          <w:color w:val="000000"/>
          <w:sz w:val="24"/>
        </w:rPr>
        <w:t>年来的历史，我国反腐倡廉建设的目标设定经历了一个从“根本好转”到“最低程度”的过程。</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文化大革命”结束后，党中央就十分重视党风廉政建设和反腐败斗争。在党风建设方面，提出要“恢复党风”、“端正党风”，“搞好党风”、“整顿党风”等要求，后来又提出“纠正党内不正之风”。就反腐败斗争来说，针对当时“严重经济犯罪活动”，提出要开展“反腐蚀斗争”。经过拨乱反正，我们党在</w:t>
      </w:r>
      <w:r>
        <w:rPr>
          <w:rFonts w:cs="宋体;SimSun" w:ascii="宋体;SimSun" w:hAnsi="宋体;SimSun"/>
          <w:bCs/>
          <w:color w:val="000000"/>
          <w:sz w:val="24"/>
        </w:rPr>
        <w:t>198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召开了党的十二大，提出五年内“实现党风根本好转”。为此，</w:t>
      </w:r>
      <w:r>
        <w:rPr>
          <w:rFonts w:cs="宋体;SimSun" w:ascii="宋体;SimSun" w:hAnsi="宋体;SimSun"/>
          <w:bCs/>
          <w:color w:val="000000"/>
          <w:sz w:val="24"/>
        </w:rPr>
        <w:t>198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党的十二届二中全会通过《中共中央关于整党的决定》，明确表示这次整党总的目的和要求之一，就是要“实现党风的根本好转”。</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现在看来，提出“实现党风根本好转”目标的本意是好的，但的确有对党风廉政建设和反腐败斗争形势估计不足的倾向，如在</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甚至提出要“在今年整党中实现党风明显好转”。历史已经证明，我们既没有实现党风根本好转，也没有实现明显好转，而是又出现了新的不正之风。随后，中纪委在</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发出《关于坚决纠正新形势下出现的不正之风的通知》。实际上，这次整党并没有完全取得预期的效果，不仅没有实现党风的根本好转，而且党内腐败现象在继续滋长蔓延。</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应当说，自党的十三大以来，党对党风廉政建设和反腐败形势的认识逐渐清醒了，目标也更加符合实际了。尽管十三大表示要“清除党内腐败现象”，但看到了“党内不正之风仍然严重存在，甚至此伏彼起，纠而复生”的状况，故提出“端正党风的工作带有长期性”。十四大则进一步确认当时“党内违纪案件呈上升趋势，党员领导干部违纪明显增多，严重官僚主义失职、渎职，经济方面违纪违法，道德败坏、腐化堕落等问题比较突出。”因此，提出“反腐败是一项长期的战略任务，不能毕其功于一役”，要“一个阶段一个阶段地进行，不断抓出阶段性成果”。从党风廉政建设的实际出发，十五大设定的目标是“力争在今后五年内使党政机关和干部队伍中腐败现象蔓延的势头得到遏制”。特别是在今年</w:t>
      </w:r>
      <w:r>
        <w:rPr>
          <w:rFonts w:cs="宋体;SimSun" w:ascii="宋体;SimSun" w:hAnsi="宋体;SimSun"/>
          <w:bCs/>
          <w:color w:val="000000"/>
          <w:sz w:val="24"/>
        </w:rPr>
        <w:t>1</w:t>
      </w:r>
      <w:r>
        <w:rPr>
          <w:rFonts w:ascii="宋体;SimSun" w:hAnsi="宋体;SimSun" w:cs="宋体;SimSun"/>
          <w:bCs/>
          <w:color w:val="000000"/>
          <w:sz w:val="24"/>
        </w:rPr>
        <w:t>月第十七届中央纪委第二次全会上，胡锦涛同志明确提出了反腐败的科学目标定位，即在未来一个时期内，把中国的“腐败现象减少到最低程度”。显然，这种目标设定平缓的背后是务实与深刻。</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然，以往无论是讲“实现党风根本好转”，还是“消除党内腐败现象”，其初衷无疑都是好的，但要清醒地看到，在社会发展的现阶段，这是难以实现的目标。实际上，环顾当今世界，比我国廉洁度高的国家和地区，也都存在腐败现象，只不过相对而言少一些罢了。当前，我国正处在经济转轨、社会转型时期，腐败现象在一些领域多发、易发是不可避免的。因此，努力把腐败现象减少到最低程度，是一个科学的目标，也是一个务实的目标。</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原因分析——从“思想影响”到“权力制约”</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现在看来，腐败产生与权力滥用是密切联系在一起的。然而，党在改革开放前对腐败成因的分析，往往局限于剥削阶级特别是资产阶级思想的影响方面，极大地忽视了权力本身所具有的腐蚀性一面。在毛泽东看来，党内出现官僚主义和腐败现象的根本原因在思想方面，其中主要来自两个方面：一是党内骄傲自满情绪的滋长，二是党外资产阶级思想的影响。应当说，这种认识抓住了腐败现象滋生的一个重要原因，但这种分析缺乏对权力运行方面的触及。</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以后，党对腐败产生的根源有了新的认识，不仅看到腐败的成因有剥削阶级思想的腐蚀，而且看到缺少对权力的制约方面的因素。在邓小平看来，制度和体制上的缺陷，是官僚主义、腐败现象滋生蔓延的根本原因。这些缺陷主要表现在权力过分集中，即由于我们过去长期认为社会主义制度必须对经济、政治、文化及社会生活的其他方面都实行高度中央集权的管理体制，所以，权力过分集中于党委，党委的权力又往往集中于几个书记特别是第一书记，这就必然造成官僚主义、个人专断，损害党和国家的民主生活和集体领导制度。应当说，这种分析从理论上结束了以往仅把腐败现象作为一种思想、作风问题或阶级斗争表现的历史，使反腐败斗争从一种迫切的愿望和要求成为一种理智、科学的实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对权力认识的深化，还在于看到了权力是一把双刃剑。正如</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江泽民同志在十五届中央纪委第七次全会上所说：“我们党在全国执政，党员和干部获得了更好地为人民服务的条件，同时也增加了脱离群众甚至发生变质的危险。对于这一点，我们时刻都不能掉以轻心。如果把权力当作为个人、家庭和小集团牟取私利的手段，就必然导致私欲膨胀，那是很危险的。一些领导干部堕落为腐败分子的沉痛教训，不可不记取。”基于这种认识，十六大报告提出，要“建立结构合理、配置科学、程序严密、制约有效的权力运行机制，从决策和执行等环节加强对权力的监督，保证把人民赋予的权力真正用来为人民谋利益。”党的十七大则更加具体地表明，要“建立健全决策权、执行权、监督权既相互制约又相互协调的权力结构和运行机制”。</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总之，我们看到了腐败产生与滥用权力之间的关系。正如</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胡锦涛同志在十六届中央纪委第六次全会上所说：“历史和现实都表明，不受制约的权力必然导致腐败。现在，一些地方和领域，腐败现象屡禁不止，一个重要原因就是缺乏对权力的有效制约和监督。”胡锦涛同志不仅阐述这种关系，而且进一步分析了权力腐败产生的条件。对此，</w:t>
      </w:r>
      <w:r>
        <w:rPr>
          <w:rFonts w:cs="宋体;SimSun" w:ascii="宋体;SimSun" w:hAnsi="宋体;SimSun"/>
          <w:bCs/>
          <w:color w:val="000000"/>
          <w:sz w:val="24"/>
        </w:rPr>
        <w:t>2004</w:t>
      </w:r>
      <w:r>
        <w:rPr>
          <w:rFonts w:ascii="宋体;SimSun" w:hAnsi="宋体;SimSun" w:cs="宋体;SimSun"/>
          <w:bCs/>
          <w:color w:val="000000"/>
          <w:sz w:val="24"/>
        </w:rPr>
        <w:t>年、</w:t>
      </w:r>
      <w:r>
        <w:rPr>
          <w:rFonts w:cs="宋体;SimSun" w:ascii="宋体;SimSun" w:hAnsi="宋体;SimSun"/>
          <w:bCs/>
          <w:color w:val="000000"/>
          <w:sz w:val="24"/>
        </w:rPr>
        <w:t>2005</w:t>
      </w:r>
      <w:r>
        <w:rPr>
          <w:rFonts w:ascii="宋体;SimSun" w:hAnsi="宋体;SimSun" w:cs="宋体;SimSun"/>
          <w:bCs/>
          <w:color w:val="000000"/>
          <w:sz w:val="24"/>
        </w:rPr>
        <w:t>年和</w:t>
      </w:r>
      <w:r>
        <w:rPr>
          <w:rFonts w:cs="宋体;SimSun" w:ascii="宋体;SimSun" w:hAnsi="宋体;SimSun"/>
          <w:bCs/>
          <w:color w:val="000000"/>
          <w:sz w:val="24"/>
        </w:rPr>
        <w:t>2006</w:t>
      </w:r>
      <w:r>
        <w:rPr>
          <w:rFonts w:ascii="宋体;SimSun" w:hAnsi="宋体;SimSun" w:cs="宋体;SimSun"/>
          <w:bCs/>
          <w:color w:val="000000"/>
          <w:sz w:val="24"/>
        </w:rPr>
        <w:t>年他在中纪委第三次、第五次和第六次全会上都讲到了“教育不扎实、制度不完善、监督不得力”是腐败得以滋生蔓延的重要原因。应当说，这一判断切中要害，抓住了关键。从实践来看，权力腐败的发生都是在这三个方面出了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三、基本思路——从“群众运动”到“综合治理”</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社会主义条件下采取何种方式反腐倡廉，是我们党夺取全国政权后面临着的一个重大课题。对此，在新中国成立后毛泽东主要采取的是群众运动的方式，他亲自发动领导了一系列旨在清除官僚主义和腐败现象的整党整风、“三反”、“五反”、“四清”等群众政治运动。由于毛泽东把腐败的滋生同阶级斗争紧密地联系在一起，因而把群众运动纳入了“以阶级斗争为纲”的实践中，这不仅不能从根本上解决问题，反而带来一系列严重后果，直至酿成“文化大革命”十年浩劫。历史经验表明，用群众运动的方式反对腐败，绝不是一种正确的选择。</w:t>
      </w:r>
    </w:p>
    <w:p>
      <w:pPr>
        <w:pStyle w:val="Normal"/>
        <w:spacing w:lineRule="auto" w:line="480"/>
        <w:ind w:firstLine="480"/>
        <w:rPr/>
      </w:pPr>
      <w:r>
        <w:rPr>
          <w:rFonts w:ascii="宋体;SimSun" w:hAnsi="宋体;SimSun" w:cs="宋体;SimSun"/>
          <w:bCs/>
          <w:color w:val="000000"/>
          <w:sz w:val="24"/>
        </w:rPr>
        <w:t>进入新时期，邓小平在总结历史经验教训的基础上，提出了从制度层面解决和防止特权现象的论断。他认为“我们过去发生的各种错误，固然与某些领导人的思想、作风有关，但是组织制度、工作制度方面的问题更重要”。因此，“还是要靠法制，搞法制靠得住些”。这是对我国党风廉政建设和反腐败斗争历史经验的科学总结。鉴于历史的经验，邓小平反复强调反腐败“不能采取过去搞政治运动的办法，而要遵循社会主义法制的原则。”开展党风廉政建设和反腐败斗争要靠法制，这是从我国国情出发得出的正确结论。当然，开展党风廉政建设和反腐败不搞群众运动，不等于不发动和依靠群众。对此，邓小平强调：“我们说过不搞运动，但集中打击严重刑事犯罪活动还必须发动群众。”只有发动和依靠群众，又不重蹈大搞“群众运动”的覆辙，才能保证反腐败斗争健康有序地进行。</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党的十三届四中全会以来，特别是党的十六大以来，我们党反腐倡廉的基本思路在继承中不断发展，在创新中不断丰富，其中最主要的就是体现了“综合治理”的精神。对此，可以从三个视角来认识：一是从反腐倡廉内在规律的视角看思路，提出要坚持标本兼治、综合治理、惩防并举、注重预防的方针，建立健全与社会主义市场经济体制相适应的教育、制度、监督并重的惩治和预防腐败体系。二是从执政党自身建设的视角看思路，就是围绕着执政党与社会、国家以及执政党内部的关系反腐倡廉。在执政党与社会的关系上，围绕着构建社会主义和谐社会反腐倡廉。在执政党与国家政权的关系上，围绕着增强党的执政能力反腐倡廉。在执政党内部关系上，围绕着党的先进性建设反腐倡廉。三是从中国特色社会主义事业总体布局的视角看思路，把反腐倡廉工作融入政治、经济、文化、社会建设之中。在政治领域反腐倡廉，抓住正确行使权力这个关键；在经济领域反腐倡廉，抓住建立健全正确利益导向机制这个核心；在文化领域反腐倡廉，抓住思想道德教育这个基础；在社会领域反腐倡廉，抓住依靠人民群众这个根本。（任铁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对当前中国宏观经济形势的看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前中国依然处于高经济增长阶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经济总的形势是好的。经济年增长</w:t>
      </w:r>
      <w:r>
        <w:rPr>
          <w:rFonts w:cs="宋体;SimSun" w:ascii="宋体;SimSun" w:hAnsi="宋体;SimSun"/>
          <w:bCs/>
          <w:color w:val="000000"/>
          <w:sz w:val="24"/>
        </w:rPr>
        <w:t>7%</w:t>
      </w:r>
      <w:r>
        <w:rPr>
          <w:rFonts w:ascii="宋体;SimSun" w:hAnsi="宋体;SimSun" w:cs="宋体;SimSun"/>
          <w:bCs/>
          <w:color w:val="000000"/>
          <w:sz w:val="24"/>
        </w:rPr>
        <w:t>以上是高增长，今年中国经济增长估计仍在</w:t>
      </w:r>
      <w:r>
        <w:rPr>
          <w:rFonts w:cs="宋体;SimSun" w:ascii="宋体;SimSun" w:hAnsi="宋体;SimSun"/>
          <w:bCs/>
          <w:color w:val="000000"/>
          <w:sz w:val="24"/>
        </w:rPr>
        <w:t>9%——10%</w:t>
      </w:r>
      <w:r>
        <w:rPr>
          <w:rFonts w:ascii="宋体;SimSun" w:hAnsi="宋体;SimSun" w:cs="宋体;SimSun"/>
          <w:bCs/>
          <w:color w:val="000000"/>
          <w:sz w:val="24"/>
        </w:rPr>
        <w:t>之间。因为中国正处于工业化中期，工农业投资机会多，供给仍然不足，需要满足市场需求。服务业在</w:t>
      </w:r>
      <w:r>
        <w:rPr>
          <w:rFonts w:cs="宋体;SimSun" w:ascii="宋体;SimSun" w:hAnsi="宋体;SimSun"/>
          <w:bCs/>
          <w:color w:val="000000"/>
          <w:sz w:val="24"/>
        </w:rPr>
        <w:t>GDP</w:t>
      </w:r>
      <w:r>
        <w:rPr>
          <w:rFonts w:ascii="宋体;SimSun" w:hAnsi="宋体;SimSun" w:cs="宋体;SimSun"/>
          <w:bCs/>
          <w:color w:val="000000"/>
          <w:sz w:val="24"/>
        </w:rPr>
        <w:t>中的比重只有</w:t>
      </w:r>
      <w:r>
        <w:rPr>
          <w:rFonts w:cs="宋体;SimSun" w:ascii="宋体;SimSun" w:hAnsi="宋体;SimSun"/>
          <w:bCs/>
          <w:color w:val="000000"/>
          <w:sz w:val="24"/>
        </w:rPr>
        <w:t>30%</w:t>
      </w:r>
      <w:r>
        <w:rPr>
          <w:rFonts w:ascii="宋体;SimSun" w:hAnsi="宋体;SimSun" w:cs="宋体;SimSun"/>
          <w:bCs/>
          <w:color w:val="000000"/>
          <w:sz w:val="24"/>
        </w:rPr>
        <w:t>多点，仍有很大潜力。因此可以说，中国依然处于高经济增长阶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经济持续增长需要四个条件：资本、市场、技术、管理。首先，中国现在资本充足，民间资本力量雄厚，正在寻找出路；政府投资保持相当大的比重，外商看中中国的市场，对中国的前景是看好的。第二，中国有最广大的国内市场。中国产品价格低廉，有国际竞争力，中国的机电产品在发展中国家是有销路的。在中国对发达国家的出口中，有不少生活用品，销量不会大变。第三，中国正在鼓励自主创新，同时从国外继续引进技术。最后是管理，这是中国的弱点，但近年来也有很大改进。中国的创新型企业家虽然相对较少，但近年来已有较快增加。</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正因如此，中国经济不会在奥运会后有大的滑坡。全国到处都是工地，整个中国就是一个大工地，奥运会场馆修好后，施工队伍就转移到别处了。</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离工业化目标的实现还有较大距离。工业化完成的标志是先进的成套装备制造业的建立，中国正朝这个目标努力。所以在今后一段时间内，中国经济增长率仍然是高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应对通货膨胀压力的五个对策</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这次通货膨胀不同于</w:t>
      </w:r>
      <w:r>
        <w:rPr>
          <w:rFonts w:cs="宋体;SimSun" w:ascii="宋体;SimSun" w:hAnsi="宋体;SimSun"/>
          <w:bCs/>
          <w:color w:val="000000"/>
          <w:sz w:val="24"/>
        </w:rPr>
        <w:t>1993</w:t>
      </w:r>
      <w:r>
        <w:rPr>
          <w:rFonts w:ascii="宋体;SimSun" w:hAnsi="宋体;SimSun" w:cs="宋体;SimSun"/>
          <w:bCs/>
          <w:color w:val="000000"/>
          <w:sz w:val="24"/>
        </w:rPr>
        <w:t>年—</w:t>
      </w:r>
      <w:r>
        <w:rPr>
          <w:rFonts w:cs="宋体;SimSun" w:ascii="宋体;SimSun" w:hAnsi="宋体;SimSun"/>
          <w:bCs/>
          <w:color w:val="000000"/>
          <w:sz w:val="24"/>
        </w:rPr>
        <w:t>1994</w:t>
      </w:r>
      <w:r>
        <w:rPr>
          <w:rFonts w:ascii="宋体;SimSun" w:hAnsi="宋体;SimSun" w:cs="宋体;SimSun"/>
          <w:bCs/>
          <w:color w:val="000000"/>
          <w:sz w:val="24"/>
        </w:rPr>
        <w:t>年的通货膨胀。当时，主要原因是投资规模过大，信贷过多，因此采取紧缩政策有效。这次，除了投资规模过大，信贷过多以外，还有新的因素：第一，外汇储备多，人民币投放量就大。第二，人民币升值，外资热钱流入中国。第三，国际油价、粮价上涨。第四，这次中国通货膨胀是由生活资料价格上涨带头的，如猪肉价、食用油价、粮价。</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因此，对策也就不能同当年一样，要综合治理：首先，我们需要稳健的财政政策和从紧的货币政策。财政政策要与货币政策配合。其次是外汇储备问题：要增加进口，但出口不宜压缩，因为市场一旦丢失，就不易再占有了。还要鼓励国内企业走出去，从事工矿和农业投资。第三，人民币依然小步升值，但升值速度宜加快，否则拖得太长会不利。第四，国际油价、粮食价格上涨，中国无法控制。但究竟如何适应，还应从长计议。如果国内油价继续管制，会有后遗症，并且也难以持续。第五，要增加供给，农业要加大扶持，如要走政府帮助农民养猪和大力发展养猪产业化道路。</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总之，如果经济增长滑坡了，通货膨胀压力就会严重得多，因为失业也增加了。因此，要避免发生滞胀。只要经济仍在增长，再让通胀渐渐下降，那就没有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地震灾害不会改变当前中国经济的大局</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这次四川大地震使中国经济遭受巨大损失，这对经济增长率会有一些影响，但不会改变中国经济的大局。</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灾后的恢复重建很快就会展开，但这同</w:t>
      </w:r>
      <w:r>
        <w:rPr>
          <w:rFonts w:cs="宋体;SimSun" w:ascii="宋体;SimSun" w:hAnsi="宋体;SimSun"/>
          <w:bCs/>
          <w:color w:val="000000"/>
          <w:sz w:val="24"/>
        </w:rPr>
        <w:t>1976</w:t>
      </w:r>
      <w:r>
        <w:rPr>
          <w:rFonts w:ascii="宋体;SimSun" w:hAnsi="宋体;SimSun" w:cs="宋体;SimSun"/>
          <w:bCs/>
          <w:color w:val="000000"/>
          <w:sz w:val="24"/>
        </w:rPr>
        <w:t>年以来唐山地震灾区的重建已不一样了。唐山地震后十年，到上世纪</w:t>
      </w:r>
      <w:r>
        <w:rPr>
          <w:rFonts w:cs="宋体;SimSun" w:ascii="宋体;SimSun" w:hAnsi="宋体;SimSun"/>
          <w:bCs/>
          <w:color w:val="000000"/>
          <w:sz w:val="24"/>
        </w:rPr>
        <w:t>80</w:t>
      </w:r>
      <w:r>
        <w:rPr>
          <w:rFonts w:ascii="宋体;SimSun" w:hAnsi="宋体;SimSun" w:cs="宋体;SimSun"/>
          <w:bCs/>
          <w:color w:val="000000"/>
          <w:sz w:val="24"/>
        </w:rPr>
        <w:t>年代中期，唐山经济仍是很差的。又过了十年，到了九十年代中期，唐山的经济才稍好一些。又过了十年，到前几年，唐山发展很快，已经完全变样了。唐山的新面貌主要出现在最近十年。四川灾区的情况不同，今天中国的经济实力远非</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80</w:t>
      </w:r>
      <w:r>
        <w:rPr>
          <w:rFonts w:ascii="宋体;SimSun" w:hAnsi="宋体;SimSun" w:cs="宋体;SimSun"/>
          <w:bCs/>
          <w:color w:val="000000"/>
          <w:sz w:val="24"/>
        </w:rPr>
        <w:t>年代、</w:t>
      </w:r>
      <w:r>
        <w:rPr>
          <w:rFonts w:cs="宋体;SimSun" w:ascii="宋体;SimSun" w:hAnsi="宋体;SimSun"/>
          <w:bCs/>
          <w:color w:val="000000"/>
          <w:sz w:val="24"/>
        </w:rPr>
        <w:t>90</w:t>
      </w:r>
      <w:r>
        <w:rPr>
          <w:rFonts w:ascii="宋体;SimSun" w:hAnsi="宋体;SimSun" w:cs="宋体;SimSun"/>
          <w:bCs/>
          <w:color w:val="000000"/>
          <w:sz w:val="24"/>
        </w:rPr>
        <w:t>年代可比，中国今天的经济体制和经济政策，也同</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80</w:t>
      </w:r>
      <w:r>
        <w:rPr>
          <w:rFonts w:ascii="宋体;SimSun" w:hAnsi="宋体;SimSun" w:cs="宋体;SimSun"/>
          <w:bCs/>
          <w:color w:val="000000"/>
          <w:sz w:val="24"/>
        </w:rPr>
        <w:t>年代、</w:t>
      </w:r>
      <w:r>
        <w:rPr>
          <w:rFonts w:cs="宋体;SimSun" w:ascii="宋体;SimSun" w:hAnsi="宋体;SimSun"/>
          <w:bCs/>
          <w:color w:val="000000"/>
          <w:sz w:val="24"/>
        </w:rPr>
        <w:t>90</w:t>
      </w:r>
      <w:r>
        <w:rPr>
          <w:rFonts w:ascii="宋体;SimSun" w:hAnsi="宋体;SimSun" w:cs="宋体;SimSun"/>
          <w:bCs/>
          <w:color w:val="000000"/>
          <w:sz w:val="24"/>
        </w:rPr>
        <w:t>年代不一样了，所以我们相信，四川灾区的重建速度会大大加快，会规划得更好，建设得更好。</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大地震是大灾害，地震无情人有情。大地震的发生，使中华民族的凝聚力空前增强。发展经济需要有精神力量的支撑，需要有信念的指引。民族的凝聚力是最宝贵的精神财富，它会迅速转化为生产力，不仅有利于灾区迅速恢复重建，而且将使全国上下增加振兴中华的精神动力。</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知道，效率有两种，一种是常规效率，另一种是超常规效率。常规效率来自效率的物质技术基础。超常规效率除了依靠效率的物质技术基础之外，还来自精神力量。中华民族从来就是一个不怕困难，敢于拼搏的民族，我们相信，空前增强的民族凝聚力将使中国人以更好更快的速度把自己的国家建设好。（厉以宁）</w:t>
      </w:r>
    </w:p>
    <w:p>
      <w:pPr>
        <w:pStyle w:val="Normal"/>
        <w:spacing w:lineRule="auto" w:line="480"/>
        <w:ind w:left="480" w:hanging="480"/>
        <w:rPr>
          <w:rFonts w:ascii="宋体;SimSun" w:hAnsi="宋体;SimSun" w:cs="宋体;SimSun"/>
          <w:b/>
          <w:b/>
          <w:bCs/>
          <w:color w:val="000000"/>
          <w:sz w:val="24"/>
        </w:rPr>
      </w:pPr>
      <w:r>
        <w:rPr>
          <w:rFonts w:cs="宋体;SimSun" w:ascii="宋体;SimSun" w:hAnsi="宋体;SimSun"/>
          <w:bCs/>
          <w:color w:val="000000"/>
          <w:sz w:val="24"/>
        </w:rPr>
        <w:br/>
        <w:t>·</w:t>
      </w:r>
      <w:r>
        <w:rPr>
          <w:rFonts w:ascii="宋体;SimSun" w:hAnsi="宋体;SimSun" w:cs="宋体;SimSun"/>
          <w:b/>
          <w:bCs/>
          <w:color w:val="000000"/>
          <w:sz w:val="24"/>
        </w:rPr>
        <w:t xml:space="preserve">科学发展观的哲学思考 </w:t>
      </w:r>
      <w:r>
        <w:rPr>
          <w:rFonts w:ascii="宋体;SimSun" w:hAnsi="宋体;SimSun" w:cs="宋体;SimSun"/>
          <w:bCs/>
          <w:color w:val="000000"/>
          <w:sz w:val="24"/>
        </w:rPr>
        <w:t xml:space="preserve">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共产党的十七大报告全面深刻系统地阐述了科学发展观，并把科学发展观同邓小平理论和“三个代表”重要指导思想一起确定为中国特色社会主义理论体系的重要组成部分。按照十七大精神，在新的发展阶段必须高举中国特色社会主义伟大旗帜，坚持以邓小平理论和“三个代表”重要思想为指导，深入贯彻落实科学发展观。在科学发展观的理论体系和科学内涵中充满了丰富的马克思主义的哲学思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科学发展观的理论体系和科学内涵中充满了丰富的马克思主义的哲学思考</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一，科学发展观从社会主义初级阶段的根本任务出发，坚持把发展作为党执政兴国的第一要务，把发展生产力作为首要任务，体现了历史唯物主义关于生产力发展是人类社会发展基础的观点。巩固和发展社会主义，首先是发展，不发展就没有出路，就无法巩固社会主义；不发展就没有中国特色社会主义；不发展就不可能解决我们面临的这样那样的问题，因此，发展是党执政兴国的第一要务。科学发展观把“为什么发展”和“实现什么样的发展”统一起来，强调又好又快的发展。由于生产力的发展是人类社会发展的基础和根本力量，因此，我们贯彻落实科学发展观，就必须把生产力发展作为首要任务，紧紧扭住经济建设这个中心不放松，做到聚精会神搞建设，一心一意谋发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二，按照立党为公、执政为民的要求，坚持以人为本这个核心，把人民群众作为推动社会发展的主体和基本力量，体现了历史唯物主义关于人民群众是历史的创造者和人的全面发展的观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人是社会发展的主体，人的解放和自由即人的全面发展是社会进步的最终目的。以人为本是马克思主义历史唯物主义的基本原理，也是我们党全心全意为人民服务根本宗旨的集中体现。科学发展观强调以人为本，将实现好、维护好、发展好最广大人民的根本利益作为一切工作的出发点和落脚点，进一步回答了“为谁发展”和“依靠谁发展”的问题。“为谁发展”，就是要为人民群众的根本利益来谋发展、促发展，进而不断满足广大人民群众日益增长的合理需要；就是要让发展成果人人共享；就是要切实保障人民的经济、政治、文化和社会权益，进而促进人的全面发展。“依靠谁发展”，就是要坚持人民群众在中国特色社会主义事业中的主体地位，尊重劳动、尊重知识、尊重人才、尊重创造，发挥人民群众的首创精神，充分调动人民群众的积极性、主动性、创造性。集中起来，就是要做到发展为了人民、发展依靠人民、发展成果由人民共享。</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三，按照科学发展观推进科学发展，就必须从中国特色社会主义事业总体布局出发，牢牢把握全面协调可持续的基本要求。坚持全面、协调、可持续发展，体现了唯物辩证法关于事物之间普遍联系和辩证统一的基本原理。</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建设中国特色社会主义，就是经济建设、政治建设、文化建设、社会建设四位一体的社会主义，这四个建设既相互联系又相互促进，必须协调推进。全面发展，就是要坚持以经济建设为中心，全面推动经济、政治、文化和社会建设，实现经济发展和社会全面进步。协调发展，就是要坚持统筹城乡发展、统筹区域发展、统筹经济社会发展、统筹人与自然和谐发展、统筹国内发展和对外开放；促进经济、政治、文化和社会建设的各个环节、各个方面相互协调，促进生产力和生产关系、经济基础和上层建筑相协调。总之，全面协调可持续发展，是经济、政治、文化、社会等各方面发展与人的全面发展的辩证统一，是发展的速度和结构质量效益的辩证统一，是经济发展与人口资源环境的辩证统一。</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四，科学发展观的根本方法就是坚持统筹兼顾。坚持统筹兼顾，最关键的是坚持唯物辩证法的思想方法，就是要用发展的而不是静止的、联系的而不是孤立的、全面的而不是片面的观点看问题、促发展。要求我们既要妥善处理好各方面的利益关系，又要注重实现城乡、区域、经济与社会、人与自然、国内与国外的良性互动与辩证统一，同时还要把握全局，并要加强经济社会发展过程中的薄弱环节，做到唯物辩证法所要求的“两点论”和重点论的统一，总之，要求我们始终站在战略的高度，科学地、辩证地应对和处理好各种复杂矛盾和问题，既要总揽全局、统筹规划，又要抓住牵动全局的主要工作和事关群众利益的突出问题，着力推进、重点突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必须正确把握几种辩证关系</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一，正确认识和妥善处理中国特色社会主义事业中的重大关系。就是要按照中国特色社会主义事业的总体布局，全面协调经济建设、政治建设、文化建设、社会建设四个方面的关系；就是要统筹城乡发展、区域发展、经济社会发展、人与自然和谐发展、国内发展和对外开放；就是要统筹中央和地方的关系，统筹个人利益和集体利益、局部利益和整体利益、当前利益和长远利益，充分调动各方面的积极性；就是要统筹国内国际两个大局，树立世界眼光，加强战略思维，善于从国际形势发展变化中把握发展机遇，应对挑战风险，营造良好国际环境；就是要处理好政府与市场的关系，既要积极发挥政府作用，适当运用行政手段；又要遵循市场规律，更大程度地发挥市场在资源配置中的基础性作用，增强发展的活力和效率。</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二，正确认识和把握深入贯彻落实科学发展观同坚持“一个中心、两个基本点”的基本路线的关系。党的基本路线是党和国家的生命线，是实现科学发展的政治保证。科学发展观是对党的基本理论的继承和创新，为更好地贯彻执行党的基本路线提供了正确的指导思想。要把贯彻落实科学发展观同坚持党的基本路线有机地统一起来。要坚持把以经济建设为中心同坚持四项基本原则、坚持改革开放这两个基本点统一于发展中国特色社会主义的伟大实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三，正确认识和把握深入贯彻落实科学发展观同积极构建社会主义和谐社会的关系。科学发展和社会和谐是内在统一的。科学发展是和谐社会的灵魂，对构建社会主义和谐社会起着统领作用；和谐社会又是科学发展的题中应有之义，也是促进科学发展的重要保证和实现科学发展的重要条件。没有科学发展就没有社会和谐，没有社会和谐也难以实现科学发展。要把二者的结合点放在着力解决人民最关心、最直接、最现实的利益问题上，让人民群众共享改革与发展的成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四，正确认识和把握深入贯彻落实科学发展观同继续深化改革开放的关系。科学发展观是指导今后发展的世界观和方法论，也是进一步深化改革开放的世界观和方法论。改革开放又是推动科学发展的动力，只有不断地深化改革开放，才能为深入地贯彻落实科学发展观提供体制和机制保障。所以，要毫不动摇地坚持改革开放，提高改革决策的科学性，增强改革措施的协调性，着力构建充满活力、富有效率、更加开放、有利于科学发展的体制机制。</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五，正确认识和把握深入贯彻落实科学发展观同切实加强和改进党的建设的关系。深入贯彻落实科学发展观同加强和改进党的建设是相互依存和相互促进的。科学发展观赋予党的建设新的时代内涵和新的历史任务，为党的建设提供了科学的指导思想；而加强和改进党的建设又为科学发展观的贯彻落实提供坚强的政治和组织保证。所以要把科学发展观贯穿于加强和改进党的建设的各个方面，把提高党的执政能力、保证党的先进性体现到领导科学发展、促进社会和谐上来，使党的工作和党的建设更加符合科学发展观的要求。</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总之，科学发展观是马克思主义关于发展的世界观和方法论的集中体现，科学发展观运用辩证唯物主义和历史唯物主义的立场、观点、方法，进一步回答了实现什么样的发展、怎样发展等重大问题，因而对新世纪新阶段的发展具有普遍指导意义，并在指导新世纪新阶段的中国特色社会主义事业的过程中，还将不断地丰富、完善和发展。（李润芝）</w:t>
      </w:r>
    </w:p>
    <w:p>
      <w:pPr>
        <w:pStyle w:val="Normal"/>
        <w:spacing w:lineRule="auto" w:line="480"/>
        <w:ind w:firstLine="480"/>
        <w:rPr/>
      </w:pPr>
      <w:r>
        <w:rPr>
          <w:rFonts w:cs="宋体;SimSun" w:ascii="宋体;SimSun" w:hAnsi="宋体;SimSun"/>
          <w:bCs/>
          <w:color w:val="000000"/>
          <w:sz w:val="24"/>
        </w:rPr>
        <w:br/>
        <w:br/>
      </w:r>
      <w:r>
        <w:rPr>
          <w:rFonts w:cs="宋体;SimSun" w:ascii="宋体;SimSun" w:hAnsi="宋体;SimSun"/>
          <w:bCs/>
          <w:color w:val="000000"/>
          <w:sz w:val="24"/>
        </w:rPr>
        <w:br/>
      </w:r>
      <w:r>
        <w:rPr>
          <w:rFonts w:cs="宋体;SimSun" w:ascii="宋体;SimSun" w:hAnsi="宋体;SimSun"/>
          <w:bCs/>
          <w:color w:val="000000"/>
          <w:sz w:val="24"/>
        </w:rPr>
        <w:br/>
      </w:r>
      <w:r>
        <w:rPr>
          <w:rFonts w:ascii="宋体;SimSun" w:hAnsi="宋体;SimSun" w:cs="宋体;SimSun"/>
          <w:bCs/>
          <w:color w:val="000000"/>
          <w:sz w:val="24"/>
        </w:rPr>
        <w:t>　　　本期小测验答案：</w:t>
      </w:r>
      <w:r>
        <w:rPr>
          <w:rFonts w:cs="宋体;SimSun" w:ascii="宋体;SimSun" w:hAnsi="宋体;SimSun"/>
          <w:bCs/>
          <w:color w:val="000000"/>
          <w:sz w:val="24"/>
        </w:rPr>
        <w:t>C A A B A</w:t>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体会</w:t>
      </w:r>
      <w:r>
        <w:rPr>
          <w:bCs/>
          <w:sz w:val="24"/>
        </w:rPr>
        <w:br/>
      </w:r>
      <w:r>
        <w:rPr>
          <w:bCs/>
          <w:sz w:val="24"/>
        </w:rPr>
        <w:t>　</w:t>
      </w:r>
      <w:r>
        <w:rPr>
          <w:b/>
          <w:bCs/>
          <w:sz w:val="24"/>
        </w:rPr>
        <w:t>　</w:t>
      </w:r>
      <w:r>
        <w:rPr>
          <w:b/>
          <w:bCs/>
          <w:sz w:val="24"/>
        </w:rPr>
        <w:t>·</w:t>
      </w:r>
      <w:r>
        <w:rPr>
          <w:b/>
          <w:bCs/>
          <w:sz w:val="24"/>
        </w:rPr>
        <w:t>青海省委书记强卫</w:t>
      </w:r>
      <w:r>
        <w:rPr>
          <w:rFonts w:eastAsia="Times New Roman"/>
          <w:b/>
          <w:bCs/>
          <w:sz w:val="24"/>
        </w:rPr>
        <w:t xml:space="preserve"> </w:t>
      </w:r>
      <w:r>
        <w:rPr>
          <w:b/>
          <w:bCs/>
          <w:sz w:val="24"/>
        </w:rPr>
        <w:t>把各方英才凝聚到建设新青海的伟大事业中：</w:t>
      </w:r>
      <w:r>
        <w:rPr>
          <w:bCs/>
          <w:sz w:val="24"/>
        </w:rPr>
        <w:t>党的十七大报告指出，要统筹抓好各类人才队伍建设，创新人才工作体制机制，激发各类人才创造活力和创业热情，开创人才辈出、人尽其才的新局面。人才是事业发展最宝贵的财富，人才资源是党执政兴国的根本性资源。夺取全面建设小康社会新胜利，开创中国特色社会主义事业新局面，要求我们更好地实施人才强国战略，更好地凝聚人才、培养人才、引进人才、用好人才。</w:t>
      </w:r>
    </w:p>
    <w:p>
      <w:pPr>
        <w:pStyle w:val="Normal"/>
        <w:spacing w:lineRule="auto" w:line="480"/>
        <w:ind w:firstLine="480"/>
        <w:rPr>
          <w:bCs/>
          <w:sz w:val="24"/>
        </w:rPr>
      </w:pPr>
      <w:r>
        <w:rPr>
          <w:bCs/>
          <w:sz w:val="24"/>
        </w:rPr>
        <w:t>经过一代又一代青海各族儿女与来自祖国各地支援青海建设的干部群众的艰苦奋斗和不懈努力，今天的青海已经站在一个新的历史起点上。全省各族人民正以党的十七大精神为指导，满怀信心地朝着建设富裕文明和谐新青海的美好明天奋勇前进。在新的历史起点上实现建设新青海的奋斗目标，需要全省上下共同努力，需要各项工作全面推进，但最急需的仍然是人才。只有以最大诚意、最大热情、最大力度汇聚人才、用好人才，才能把建设新青海的美好蓝图变成美好现实，才能创造无愧于时代、无愧于人民的业绩。我们要坚定不移地实施人才强省战略，千方百计地集聚各方英才，调动一切积极因素，团结一切可以团结的力量，扎扎实实地把建设新青海的伟大事业推向前进。</w:t>
      </w:r>
    </w:p>
    <w:p>
      <w:pPr>
        <w:pStyle w:val="Normal"/>
        <w:spacing w:lineRule="auto" w:line="480"/>
        <w:ind w:firstLine="480"/>
        <w:rPr>
          <w:bCs/>
          <w:sz w:val="24"/>
        </w:rPr>
      </w:pPr>
      <w:r>
        <w:rPr>
          <w:bCs/>
          <w:sz w:val="24"/>
        </w:rPr>
        <w:t>凝聚人才是建设新青海的迫切需要。当今时代，人才资源已经成为最重要的战略资源，人才竞争已经成为最具有决定性的竞争。一个国家、一个地区、一个部门和单位，只有凝聚更多的人才，才能赢得更快的发展。改革开放以来，我国东部地区的发展之所以长期领先于中部和西部地区，一个重要原因，就在于东部地区具有集聚大批人才的优势。当前，经济领域的竞争十分激烈，人才领域的竞争也十分激烈。近年来，我省的人才工作取得了长足进步，但从整体和发展上看，尚存在人才队伍总量不足、能力不强、结构和分布不合理、人才市场体系滞后、人才环境有待优化等问题。面对激烈的竞争，如果不下大决心、花大力气凝聚各方人才共同奋斗，我们就会在新一轮的发展热潮中被抛在后面。全省各级党委和政府、各行各业、各个方面都要充分认识凝聚人才的极端重要性和现实紧迫性，切实把凝聚人才这项工作摆到决定事关新青海建设成败的战略位置，全面贯彻尊重劳动、尊重知识、尊重人才、尊重创造的方针，全面坚持党管人才的原则，全面加强人才培养、引进和使用的工作，为建设富裕文明和谐新青海提供强有力的人才保证和智力支持。</w:t>
      </w:r>
    </w:p>
    <w:p>
      <w:pPr>
        <w:pStyle w:val="Normal"/>
        <w:spacing w:lineRule="auto" w:line="480"/>
        <w:ind w:firstLine="480"/>
        <w:rPr>
          <w:bCs/>
          <w:sz w:val="24"/>
        </w:rPr>
      </w:pPr>
      <w:r>
        <w:rPr>
          <w:bCs/>
          <w:sz w:val="24"/>
        </w:rPr>
        <w:t>培养人才是建设新青海的关键环节。十年树木，百年树人。建设新青海，从长远看，必须培养和造就能够担负繁重建设任务的、适应各方面需要的、高素质的人才队伍。要紧紧围绕建设新青海这个大局，本着立足需要、着眼发展、重在实用的原则，切实加大人才培养的力度。培养人才，必须明确人才需求。建设新青海，急需一大批善谋改革发展的党政人才，急需一大批善于经营管理、熟悉市场运作的企业经营管理人才，急需一大批善于推动特色产业跨越式发展的高层次科技创新人才和高技能实用人才，急需一大批善于推进节约资源与保护环境的生态文明建设人才，急需一大批善于促进教育、卫生、社保等民生领域改革发展的社会建设人才，急需一大批善于带领农牧民脱贫致富的带头人才，急需一大批善于维护各民族团结发展、促进各宗教和谐相处的民族宗教工作人才，急需一大批善于宣传青海、推介青海的专门人才，等等。各地区、各部门、各单位要从实际出发科学分析人才需求，制定切合实际的人才培养建设规划，扎扎实实地把人才培养工作做好。培养人才，必须加强教育培训工作。要充分挖掘、有效整合各种教育资源，发挥国民教育、科研院所的综合人才培养基础作用，发挥各种类型职业教育培训的实用型人才培养主体作用，发挥党校、行政学院的干部培训主阵地作用，不断提高各类人才的学习能力、实践能力和创新能力。要搭建政府、社会、用人单位和个人相结合的多元化人才培养平台，完善多层次、多渠道、大规模、高质量的培训工作格局，开辟省内省外两种人才培养资源渠道。要健全人才教育培训长效机制，倡导学习之风，鼓励人才不断学习，支持人才不断学习，建设学习型社会。培养人才，前提还在于发现人才。各行各业、各个方面的领导要善于发现人才，善于举贤荐能，为各类人才成长提高和干事创业提供舞台和条件，形成人才辈出、各得其所、各展所长的生动局面。</w:t>
      </w:r>
    </w:p>
    <w:p>
      <w:pPr>
        <w:pStyle w:val="Normal"/>
        <w:spacing w:lineRule="auto" w:line="480"/>
        <w:ind w:firstLine="480"/>
        <w:rPr>
          <w:bCs/>
          <w:sz w:val="24"/>
        </w:rPr>
      </w:pPr>
      <w:r>
        <w:rPr>
          <w:bCs/>
          <w:sz w:val="24"/>
        </w:rPr>
        <w:t>引进人才是建设新青海的外部助力。要在短期内从根本上改变我省人才和智力资源不足的现状，必须用创新的思维下大力气引进人才。引进人才，就要解放思想。要树立科学的人才观，突破“所有制”的限制，克服“官本位”的倾向，打破“大锅饭”的束缚，努力营造吸引各类人才齐聚青海的良好政策环境、法治环境、创业环境、生活环境和人文环境。引进人才，必须创新机制。要坚持“不求所有，但求所用”的原则，完善“柔性”引才机制，继续做好“柔性”引才工作。要高度重视通过项目建设来聚集人才、吸引人才，在招商引资的同时加大招才引智的力度。对急需的高层次人才、紧缺人才，要用真情、下真功、花本钱。要以开放的心态和灵活的办法，吸引国内外高层次人才来我省兼职或进行咨询、讲学、科研等活动，吸引他们来我省搞技术合作、技术入股，投资兴办企业或从事其他专业服务。引进人才，不能叶公好龙。要拿出诚意，放下架子，摆正心态，真心实意地关注人才、关心人才、尊重人才、爱护人才、帮助人才、服务人才，让各类人才在青海心情舒畅地施展才华，放心、放胆、放手地建功立业。</w:t>
      </w:r>
    </w:p>
    <w:p>
      <w:pPr>
        <w:pStyle w:val="Normal"/>
        <w:spacing w:lineRule="auto" w:line="480"/>
        <w:ind w:firstLine="480"/>
        <w:rPr>
          <w:b/>
          <w:b/>
          <w:bCs/>
          <w:sz w:val="24"/>
        </w:rPr>
      </w:pPr>
      <w:r>
        <w:rPr>
          <w:bCs/>
          <w:sz w:val="24"/>
        </w:rPr>
        <w:t>用好人才是建设新青海的成败所在。人才有用武之地，事业才有成功之时。要最大限度地发挥人才的积极性和创造性，使各类人才在建设新青海的共同事业中各展其能，各显神通。健全人才选用机制，进一步深化人才选拔任用制度改革，促进优秀人才脱颖而出，充分施展才华。建立健全与市场经济体制相适应的激励机制，鼓励各类人才大胆创新、勇于创造、乐于奉献。对贡献突出的人才要予以奖励，对基础工作、关键岗位和艰苦地区的人才要给予关照。要为各类人才施展才华创造条件、提供机会、搭建舞台，形成公平竞争、积极向上的良好氛围。无论是领导人才、管理人才，还是科技人才，只要看准了的，就要大胆使用，让他们在重要岗位上挑大梁、唱主角，使他们的聪明才智得到充分发挥。对特别优秀的人才，要破格提拔、破格起用。要树立观人观大节、看人看主流、用人用其长的观念，尊重人才的特殊禀赋和不同个性，遵循人才成长的规律，真正做到对各类人才用其所长、避其所短。要积极为人才排忧解难，想方设法解决他们的实际困难，让他们在各自岗位上安心、舒心地工作。各级领导干部要以党和人民的事业为重，破除论资排辈的陈旧观念，克服嫉贤妒能的狭隘心理，做有爱才之心、识才之智、容才之量、用才之艺的领导者。</w:t>
      </w:r>
    </w:p>
    <w:p>
      <w:pPr>
        <w:pStyle w:val="Normal"/>
        <w:spacing w:lineRule="auto" w:line="480"/>
        <w:rPr>
          <w:b/>
          <w:b/>
          <w:bCs/>
          <w:sz w:val="24"/>
        </w:rPr>
      </w:pPr>
      <w:r>
        <w:rPr>
          <w:b/>
          <w:bCs/>
          <w:sz w:val="24"/>
        </w:rPr>
      </w:r>
    </w:p>
    <w:p>
      <w:pPr>
        <w:pStyle w:val="Normal"/>
        <w:spacing w:lineRule="auto" w:line="480"/>
        <w:ind w:firstLine="480"/>
        <w:rPr/>
      </w:pPr>
      <w:r>
        <w:rPr>
          <w:b/>
          <w:bCs/>
          <w:sz w:val="24"/>
        </w:rPr>
        <w:t>·</w:t>
      </w:r>
      <w:r>
        <w:rPr>
          <w:b/>
          <w:bCs/>
          <w:sz w:val="24"/>
        </w:rPr>
        <w:t>中央纪委驻文化部纪检组组长李洪峰</w:t>
      </w:r>
      <w:r>
        <w:rPr>
          <w:rFonts w:eastAsia="Times New Roman"/>
          <w:b/>
          <w:bCs/>
          <w:sz w:val="24"/>
        </w:rPr>
        <w:t xml:space="preserve"> </w:t>
      </w:r>
      <w:r>
        <w:rPr>
          <w:b/>
          <w:bCs/>
          <w:sz w:val="24"/>
        </w:rPr>
        <w:t>以贯彻科学发展观为主题</w:t>
      </w:r>
      <w:r>
        <w:rPr>
          <w:rFonts w:eastAsia="Times New Roman"/>
          <w:b/>
          <w:bCs/>
          <w:sz w:val="24"/>
        </w:rPr>
        <w:t xml:space="preserve"> </w:t>
      </w:r>
      <w:r>
        <w:rPr>
          <w:b/>
          <w:bCs/>
          <w:sz w:val="24"/>
        </w:rPr>
        <w:t>推动新的思想解放：</w:t>
      </w:r>
      <w:r>
        <w:rPr>
          <w:bCs/>
          <w:sz w:val="24"/>
        </w:rPr>
        <w:t>党的十七大提出，解放思想是发展中国特色社会主义的一大法宝。这个极其重要的论断，既是对改革开放</w:t>
      </w:r>
      <w:r>
        <w:rPr>
          <w:bCs/>
          <w:sz w:val="24"/>
        </w:rPr>
        <w:t>30</w:t>
      </w:r>
      <w:r>
        <w:rPr>
          <w:bCs/>
          <w:sz w:val="24"/>
        </w:rPr>
        <w:t>年历史经验的深刻总结，也是今后继续发展中国特色社会主义的强大思想武器。</w:t>
      </w:r>
    </w:p>
    <w:p>
      <w:pPr>
        <w:pStyle w:val="Normal"/>
        <w:spacing w:lineRule="auto" w:line="480"/>
        <w:ind w:firstLine="480"/>
        <w:rPr/>
      </w:pPr>
      <w:r>
        <w:rPr>
          <w:bCs/>
          <w:sz w:val="24"/>
        </w:rPr>
        <w:t>一。改革开放以来，解放思想作为党的思想路线的重要内容，被全党一以贯之地倡导和坚持。但在不同的时期和阶段，解放思想有着不同的主题和重点。如</w:t>
      </w:r>
      <w:r>
        <w:rPr>
          <w:bCs/>
          <w:sz w:val="24"/>
        </w:rPr>
        <w:t>1978</w:t>
      </w:r>
      <w:r>
        <w:rPr>
          <w:bCs/>
          <w:sz w:val="24"/>
        </w:rPr>
        <w:t>年前后，围绕破除“两个凡是”的解放思想，恢复了党的实事求是的思想路线，为作出全党工作重点的战略转移和实行改革开放的战略决策，奠定了思想基础。</w:t>
      </w:r>
      <w:r>
        <w:rPr>
          <w:bCs/>
          <w:sz w:val="24"/>
        </w:rPr>
        <w:t>1992</w:t>
      </w:r>
      <w:r>
        <w:rPr>
          <w:bCs/>
          <w:sz w:val="24"/>
        </w:rPr>
        <w:t>年前后，围绕贯彻邓小平同志视察南方谈话的解放思想，进一步坚定了以市场为取向的改革方向，为确立社会主义市场经济体制的改革目标，奠定了思想基础。</w:t>
      </w:r>
      <w:r>
        <w:rPr>
          <w:bCs/>
          <w:sz w:val="24"/>
        </w:rPr>
        <w:t>1997</w:t>
      </w:r>
      <w:r>
        <w:rPr>
          <w:bCs/>
          <w:sz w:val="24"/>
        </w:rPr>
        <w:t>年前后，围绕公有制实现形式等的解放思想，有力地推动了国有企业和国有资产管理改革，为建立中国特色社会主义基本经济制度和分配制度，奠定了思想基础。</w:t>
      </w:r>
    </w:p>
    <w:p>
      <w:pPr>
        <w:pStyle w:val="Normal"/>
        <w:spacing w:lineRule="auto" w:line="480"/>
        <w:ind w:firstLine="480"/>
        <w:rPr>
          <w:bCs/>
          <w:sz w:val="24"/>
        </w:rPr>
      </w:pPr>
      <w:r>
        <w:rPr>
          <w:bCs/>
          <w:sz w:val="24"/>
        </w:rPr>
        <w:t>以上解放思想的主题和重点虽然有所不同，但却有几个共同的显著特点：第一，每一次解放思想的主题，都是顺应时代和实践的发展需要提出来的；第二，每一次解放思想，都是在党的领导下有组织地进行的，都有扎实的党内基础和群众基础；第三，每一次解放思想，都解决了我们党面临的重大问题，既推动了经济社会的发展，又促进了思想理论的巨大进步。</w:t>
      </w:r>
    </w:p>
    <w:p>
      <w:pPr>
        <w:pStyle w:val="Normal"/>
        <w:spacing w:lineRule="auto" w:line="480"/>
        <w:ind w:firstLine="480"/>
        <w:rPr/>
      </w:pPr>
      <w:r>
        <w:rPr>
          <w:bCs/>
          <w:sz w:val="24"/>
        </w:rPr>
        <w:t>二。党的十七大确立了科学发展观是我国经济社会发展的重要指导方针，是发展中国特色社会主义必须坚持和贯彻的重大战略思想。因此，在新的历史起点上解放思想，就要围绕贯彻落实科学发展观这个时代主题。</w:t>
      </w:r>
    </w:p>
    <w:p>
      <w:pPr>
        <w:pStyle w:val="Normal"/>
        <w:spacing w:lineRule="auto" w:line="480"/>
        <w:ind w:firstLine="480"/>
        <w:rPr>
          <w:bCs/>
          <w:sz w:val="24"/>
        </w:rPr>
      </w:pPr>
      <w:r>
        <w:rPr>
          <w:bCs/>
          <w:sz w:val="24"/>
        </w:rPr>
        <w:t>（一）以贯彻落实科学发展观为主题，推动新的思想解放，就要深刻认识科学发展观提出的时代背景和实践基础。特别重要的有两点必须认识到：一是尽管我国发展已经取得了巨大成就，但我国仍处于并将长期处于社会主义初级阶段的基本国情没有变，人民日益增长的物质文化需要同落后的社会生产之间的矛盾这一社会主要矛盾没有变。人口多、底子薄、城乡区域发展不平衡、生产力不发达的状况仍然是我国的最大实际，我们推动改革、谋划发展，必须坚持把社会主义初级阶段基本国情作为根本依据，切不可脱离实际。二是当前我国进入了发展的关键期、改革的攻坚期、矛盾的凸现期，我国经济社会发展出现了一些过去没有的阶段性特征，既面临着难得机遇，也面对着严峻挑战；既蕴含着巨大潜力，也承受着人口资源环境等方面的巨大压力。我们推动改革、谋划发展，必须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spacing w:lineRule="auto" w:line="480"/>
        <w:ind w:firstLine="480"/>
        <w:rPr>
          <w:bCs/>
          <w:sz w:val="24"/>
        </w:rPr>
      </w:pPr>
      <w:r>
        <w:rPr>
          <w:bCs/>
          <w:sz w:val="24"/>
        </w:rPr>
        <w:t>（二）以贯彻落实科学发展观为主题，推动新的思想解放，就要深刻领会党的十七大强调的科学发展观的第一要义是发展，核心是以人为本，基本要求是全面协调可持续，根本方法是统筹兼顾。这是对科学发展观科学内涵、精神实质、根本要求的集中概括。</w:t>
      </w:r>
    </w:p>
    <w:p>
      <w:pPr>
        <w:pStyle w:val="Normal"/>
        <w:spacing w:lineRule="auto" w:line="480"/>
        <w:ind w:firstLine="480"/>
        <w:rPr>
          <w:bCs/>
          <w:sz w:val="24"/>
        </w:rPr>
      </w:pPr>
      <w:r>
        <w:rPr>
          <w:bCs/>
          <w:sz w:val="24"/>
        </w:rPr>
        <w:t>强调第一要义是发展，是基于我国社会主义初级阶段基本国情，基于人民过上美好生活的深切愿望，基于巩固和发展社会主义制度，基于巩固党的执政基础、履行党的执政使命作出的根本结论。发展是马克思主义最基本的范畴之一。马克思主义最注重发展社会生产力。只有紧紧抓住和搞好发展，才能从根本上把握人民的愿望，把握社会主义现代化建设的本质，把握我们党执政兴国的关键。在发展问题上解放思想，就要用科学发展观审视发展的历史、发展的现状、发展的未来，审视发展面临的诸多矛盾、困难和问题，切实坚定发展信心，转变发展观念，提高发展水平。</w:t>
      </w:r>
    </w:p>
    <w:p>
      <w:pPr>
        <w:pStyle w:val="Normal"/>
        <w:spacing w:lineRule="auto" w:line="480"/>
        <w:ind w:firstLine="480"/>
        <w:rPr>
          <w:bCs/>
          <w:sz w:val="24"/>
        </w:rPr>
      </w:pPr>
      <w:r>
        <w:rPr>
          <w:bCs/>
          <w:sz w:val="24"/>
        </w:rPr>
        <w:t>实现人的解放和人的自由而全面的发展，是马克思主义关于人类社会进步的最高价值追求。我们党提出以人为本的根本含义，就是坚持立党为公、执政为民，始终把最广大人民的根本利益作为党和国家工作的根本出发点和落脚点，坚持尊重社会发展规律与尊重人民历史主体地位的一致性，坚持为崇高理想奋斗与为最广大人民谋利益的一致性，坚持完成党的各项工作与实现人民利益的一致性，坚持发展为了人民、发展依靠人民、发展成果由人民共享。在以人为本问题上解放思想，就要用科学发展观来研究人民群众素质的提高和完善问题、人民群众积极性的发挥和保障问题、人民群众权利和利益的实现问题，全心全意为人民服务。</w:t>
      </w:r>
    </w:p>
    <w:p>
      <w:pPr>
        <w:pStyle w:val="Normal"/>
        <w:spacing w:lineRule="auto" w:line="480"/>
        <w:ind w:firstLine="480"/>
        <w:rPr>
          <w:bCs/>
          <w:sz w:val="24"/>
        </w:rPr>
      </w:pPr>
      <w:r>
        <w:rPr>
          <w:bCs/>
          <w:sz w:val="24"/>
        </w:rPr>
        <w:t>我们党之所以把全面协调可持续做为科学发展观的基本要求来强调，这是因为：一方面，经过长期发展，我们积累了较为雄厚的物质技术条件，可以在推进全面协调可持续发展上有更大作为；另一方面，城乡区域发展不平衡、经济社会发展不协调、经济发展与人口资源环境不适应等问题更加突出，只有更加自觉地推进全面协调可持续发展，才能更好化解各种制约因素，更好实现我国发展的战略目标。在全面协调可持续问题上解放思想，就要用科学发展观指导解决城乡发展、区域发展、经济社会发展、人与自然发展、国内发展和对外开放等方面存在的种种不全面、不协调、不可持续问题，解决好通货膨胀、金融风险等突出问题，处理好全局和局部、当前和长远等重要关系，保证改革开放和现代化事业协调有序健康发展。统筹兼顾是我们治国理政的重要经验，是我们党处理各方面矛盾和问题必须坚持的重大战略方针，也是我们党一贯坚持的科学方法。在我国改革发展的关键阶段，经济体制深刻变革，社会结构深刻变动，利益格局深刻调整，思想观念深刻变化。我们要推动科学发展、促进社会和谐，必须更加自觉地运用统筹兼顾的根本方法，正确反映和兼顾不同方面的利益。既要总揽全局、统筹规划，又要抓住重点、着力推进。在统筹兼顾问题上解放思想，就要用科学发展观正确处理改革和发展进程中产生的利益问题、分配问题，实现好、维护好、发展好最广大人民群众的根本利益。</w:t>
      </w:r>
    </w:p>
    <w:p>
      <w:pPr>
        <w:pStyle w:val="Normal"/>
        <w:spacing w:lineRule="auto" w:line="480"/>
        <w:ind w:firstLine="480"/>
        <w:rPr>
          <w:bCs/>
          <w:sz w:val="24"/>
        </w:rPr>
      </w:pPr>
      <w:r>
        <w:rPr>
          <w:bCs/>
          <w:sz w:val="24"/>
        </w:rPr>
        <w:t>（三）以贯彻落实科学发展观为主题，推动新的思想解放，就要坚持理论联系实际，求真务实，有的放矢。</w:t>
      </w:r>
    </w:p>
    <w:p>
      <w:pPr>
        <w:pStyle w:val="Normal"/>
        <w:spacing w:lineRule="auto" w:line="480"/>
        <w:ind w:firstLine="480"/>
        <w:rPr>
          <w:bCs/>
          <w:sz w:val="24"/>
        </w:rPr>
      </w:pPr>
      <w:r>
        <w:rPr>
          <w:bCs/>
          <w:sz w:val="24"/>
        </w:rPr>
        <w:t>继续解放思想，就是要进一步把广大干部群众的思想认识引导到科学发展观上来，深刻把握科学发展观的科学内涵、精神实质和根本要求，切实转变不适应不符合科学发展观要求的思想观念。科学发展观，说到底，是回答和解决实现什么样的发展、怎样发展的问题。要联系各方面实际，把这个基本问题具体化。在经济上要回答和解决实现什么样的经济发展、怎样发展经济的问题，在政治上要回答和解决实现什么样的政治发展、怎样发展政治的问题，在文化上要回答和解决实现什么样的文化发展、怎样发展文化的问题，在社会上要回答和解决实现什么样的社会发展、怎样建设和谐社会的问题。要实实在在地总结经验，实实在在地查找差距，实实在在地分析矛盾，实实在在地研究对策，实实在在地改进工作。要使新的思想解放，成为深入贯彻落实科学发展观的强大动力，克服一切思想障碍，排除一切干扰和阻力，努力在深化改革开放、推动科学发展、促进社会和谐上收到实效。</w:t>
      </w:r>
    </w:p>
    <w:p>
      <w:pPr>
        <w:pStyle w:val="Normal"/>
        <w:spacing w:lineRule="auto" w:line="480"/>
        <w:ind w:firstLine="480"/>
        <w:rPr>
          <w:b/>
          <w:b/>
          <w:bCs/>
          <w:sz w:val="24"/>
        </w:rPr>
      </w:pPr>
      <w:r>
        <w:rPr>
          <w:b/>
          <w:bCs/>
          <w:sz w:val="24"/>
        </w:rPr>
      </w:r>
    </w:p>
    <w:p>
      <w:pPr>
        <w:pStyle w:val="Normal"/>
        <w:spacing w:lineRule="auto" w:line="480"/>
        <w:ind w:firstLine="480"/>
        <w:rPr/>
      </w:pPr>
      <w:r>
        <w:rPr>
          <w:b/>
          <w:bCs/>
          <w:sz w:val="24"/>
        </w:rPr>
        <w:t>·</w:t>
      </w:r>
      <w:r>
        <w:rPr>
          <w:b/>
          <w:bCs/>
          <w:sz w:val="24"/>
        </w:rPr>
        <w:t>李吉宁</w:t>
      </w:r>
      <w:r>
        <w:rPr>
          <w:rFonts w:eastAsia="Times New Roman"/>
          <w:b/>
          <w:bCs/>
          <w:sz w:val="24"/>
        </w:rPr>
        <w:t xml:space="preserve"> </w:t>
      </w:r>
      <w:r>
        <w:rPr>
          <w:b/>
          <w:bCs/>
          <w:sz w:val="24"/>
        </w:rPr>
        <w:t>赵华明</w:t>
      </w:r>
      <w:r>
        <w:rPr>
          <w:rFonts w:eastAsia="Times New Roman"/>
          <w:b/>
          <w:bCs/>
          <w:sz w:val="24"/>
        </w:rPr>
        <w:t xml:space="preserve"> </w:t>
      </w:r>
      <w:r>
        <w:rPr>
          <w:b/>
          <w:bCs/>
          <w:sz w:val="24"/>
        </w:rPr>
        <w:t>谈谈基层民主：</w:t>
      </w:r>
      <w:r>
        <w:rPr>
          <w:bCs/>
          <w:sz w:val="24"/>
        </w:rPr>
        <w:t>党的十七大报告将</w:t>
      </w:r>
      <w:r>
        <w:rPr>
          <w:rFonts w:eastAsia="Times New Roman"/>
          <w:bCs/>
          <w:sz w:val="24"/>
        </w:rPr>
        <w:t xml:space="preserve"> </w:t>
      </w:r>
      <w:r>
        <w:rPr>
          <w:bCs/>
          <w:sz w:val="24"/>
        </w:rPr>
        <w:t>“基层群众自治制度”作为我国的一项基本政治制度，提出坚持和完善人民代表大会制度、中国共产党领导的多党合作和政治协商制度、民族区域自治制度以及基层群众自治制度；并强调人民依法直接行使民主权利，管理基层公共事务和公益事业，实行自我管理、自我服务、自我教育、自我监督，对干部实行民主监督，是人民当家作主最有效、最广泛的途径，必须作为发展社会主义民主政治的基础性工程重点推进。这进一步丰富和发展了社会主义民主政治理论。贯彻十七大精神，坚持和完善基层群众自治制度，发展基层民主，具有重要的现实意义。</w:t>
      </w:r>
    </w:p>
    <w:p>
      <w:pPr>
        <w:pStyle w:val="Normal"/>
        <w:spacing w:lineRule="auto" w:line="480"/>
        <w:ind w:firstLine="480"/>
        <w:rPr>
          <w:b/>
          <w:b/>
          <w:bCs/>
          <w:sz w:val="24"/>
        </w:rPr>
      </w:pPr>
      <w:r>
        <w:rPr>
          <w:bCs/>
          <w:sz w:val="24"/>
        </w:rPr>
        <w:t>　　我国地域辽阔、人口众多、社会管理层次较多，人民群众生产生活的重心在基层，基层公共事业的发展和基层公共事务的管理涉及人民群众的切身利益，基层民主同保证人民合法权益密切相关。这决定了发展基层民主、完善基层群众自治制度是人民当家作主最有效、最广泛的途径。多年来，我国基层民主不断发展，取得了巨大成就。农村村委会和社区居委会直选不断发展。政务公开、村务公开、厂务公开广泛推行。民主推荐、民主评议、竞争上岗深入人心。人们的民主意识越来越强，享受的民主权利越来越多。民主的制度化、程序化也有了很大的改善。涌现出了一批“民主法治示范村”和“民主法治示范社区”。但也要看到，我国的民主政治建设与扩大人民民主包括扩大基层民主的要求还不完全适应。我们要按照十七大的部署，进一步加强基层民主政治建设，完善基层群众自治制度，保障人民群众享有更多更切实的民主权利。</w:t>
      </w:r>
    </w:p>
    <w:p>
      <w:pPr>
        <w:pStyle w:val="Normal"/>
        <w:spacing w:lineRule="auto" w:line="480"/>
        <w:ind w:firstLine="480"/>
        <w:rPr>
          <w:bCs/>
          <w:sz w:val="24"/>
        </w:rPr>
      </w:pPr>
      <w:r>
        <w:rPr>
          <w:bCs/>
          <w:sz w:val="24"/>
        </w:rPr>
        <w:t>首先，党的领导是发展基层民主的根本保证。中国特色社会主义民主政治，是在共产党领导下，各政党、团体、社会各界、广大人民群众广泛参与的民主政治。深化政治体制改革，要坚持党总揽全局、协调各方的领导核心作用，提高党科学执政、民主执政、依法执政水平，保证党领导人民有效治理国家。发展基层民主是社会主义民主政治建设的基础性工程，是深化政治体制改革的重要组成部分，必须在共产党的领导下，通过民主法治途径有序地进行。要健全基层党组织领导的充满活力的基层群众自治机制，扩大基层群众自治范围，完善民主管理制度，把城乡社区建设为管理有序、服务完善、文明祥和的社会生活共同体。</w:t>
      </w:r>
    </w:p>
    <w:p>
      <w:pPr>
        <w:pStyle w:val="Normal"/>
        <w:spacing w:lineRule="auto" w:line="480"/>
        <w:ind w:firstLine="480"/>
        <w:rPr>
          <w:bCs/>
          <w:sz w:val="24"/>
        </w:rPr>
      </w:pPr>
      <w:r>
        <w:rPr>
          <w:bCs/>
          <w:sz w:val="24"/>
        </w:rPr>
        <w:t>其次，完善基层群众自治制度是发展基层民主的基本途径。十七大报告将“发展基层民主”与“坚持和完善基层群众自治制度”紧密地联系起来，将人民依法实行自我管理、自我服务、自我教育、自我监督作为人民当家作主的有效的、广泛的途径。目前，我国具有基层群众自治性质的组织主要有农村的村民委员会和城镇的居民委员会，基层民主管理制度包括城镇社区的居民委员会制度和业主委员会制度、企事业单位的职工代表大会制度、农村的村民委员会制度等。发展基层民主，要扩大基层群众自治范围，完善基层民主管理制度。</w:t>
      </w:r>
    </w:p>
    <w:p>
      <w:pPr>
        <w:pStyle w:val="Normal"/>
        <w:spacing w:lineRule="auto" w:line="480"/>
        <w:ind w:firstLine="480"/>
        <w:rPr>
          <w:bCs/>
          <w:sz w:val="24"/>
        </w:rPr>
      </w:pPr>
      <w:r>
        <w:rPr>
          <w:bCs/>
          <w:sz w:val="24"/>
        </w:rPr>
        <w:t>第三，将发展基层民主与政务公开、厂务公开、村务公开结合起来，加强对权力运行的民主监督。民主管理与民主监督相辅相成。发展基层民主，要完善政务公开、村务公开制度，实现政府行政管理与基层群众自治有效衔接和良性互动；推进厂务公开，支持职工参与管理，维护职工合法权益；发挥社会组织在扩大群众参与、反映群众诉求方面的积极作用，增强社会自治功能。</w:t>
      </w:r>
    </w:p>
    <w:p>
      <w:pPr>
        <w:pStyle w:val="Normal"/>
        <w:spacing w:lineRule="auto" w:line="480"/>
        <w:ind w:firstLine="480"/>
        <w:rPr>
          <w:b/>
          <w:b/>
          <w:bCs/>
          <w:sz w:val="24"/>
        </w:rPr>
      </w:pPr>
      <w:r>
        <w:rPr>
          <w:bCs/>
          <w:sz w:val="24"/>
        </w:rPr>
        <w:br/>
      </w:r>
      <w:r>
        <w:rPr>
          <w:bCs/>
          <w:sz w:val="24"/>
        </w:rPr>
        <w:br/>
        <w:br/>
        <w:br/>
        <w:br/>
        <w:br/>
        <w:br/>
        <w:br/>
        <w:br/>
        <w:br/>
        <w:br/>
        <w:br/>
      </w:r>
    </w:p>
    <w:p>
      <w:pPr>
        <w:pStyle w:val="Normal"/>
        <w:spacing w:lineRule="auto" w:line="480"/>
        <w:rPr>
          <w:bCs/>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问答</w:t>
      </w:r>
    </w:p>
    <w:p>
      <w:pPr>
        <w:pStyle w:val="Normal"/>
        <w:spacing w:lineRule="auto" w:line="480"/>
        <w:ind w:firstLine="602"/>
        <w:rPr/>
      </w:pPr>
      <w:r>
        <w:rPr>
          <w:rFonts w:cs="宋体;SimSun" w:ascii="宋体;SimSun" w:hAnsi="宋体;SimSun"/>
          <w:b/>
          <w:bCs/>
          <w:color w:val="000000"/>
          <w:sz w:val="24"/>
        </w:rPr>
        <w:t>·</w:t>
      </w:r>
      <w:r>
        <w:rPr>
          <w:rFonts w:ascii="宋体;SimSun" w:hAnsi="宋体;SimSun" w:cs="宋体;SimSun"/>
          <w:b/>
          <w:bCs/>
          <w:color w:val="000000"/>
          <w:sz w:val="24"/>
        </w:rPr>
        <w:t>什么是“四二四”综合党日活动？</w:t>
      </w:r>
      <w:r>
        <w:rPr>
          <w:rFonts w:ascii="宋体;SimSun" w:hAnsi="宋体;SimSun" w:cs="宋体;SimSun"/>
          <w:bCs/>
          <w:color w:val="000000"/>
          <w:sz w:val="24"/>
        </w:rPr>
        <w:t xml:space="preserve"> </w:t>
      </w:r>
    </w:p>
    <w:p>
      <w:pPr>
        <w:pStyle w:val="Normal"/>
        <w:spacing w:lineRule="auto" w:line="48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二四”综合党日活动就是党支部将每月一次活动，每次活动按“三会一课”顺序进行一项内容的传统分散活动形式改为“四二四”综合党日制度。综合党日制度规定，每年组织党员集中开展四次活动，每次活动时间两天，“三会一课”四项内容一次完成。实行“四二四”综合党日制度，一是便于党员集中，保证了活动时间；二是可以增强活动安排的完整性，提高组织生活质量。</w:t>
      </w:r>
    </w:p>
    <w:p>
      <w:pPr>
        <w:pStyle w:val="Normal"/>
        <w:spacing w:lineRule="auto" w:line="480"/>
        <w:ind w:firstLine="60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什么是“六宣传、六帮助、六带头”活动？</w:t>
      </w:r>
    </w:p>
    <w:p>
      <w:pPr>
        <w:pStyle w:val="Normal"/>
        <w:spacing w:lineRule="auto" w:line="480"/>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六宣传、六帮助、六带头”活动是农村党支部在党员中开展的一项活动，其主要内容是：</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传党的方针政策，帮助群众排疑解难，带头把党在农村的各项方针政策落到实处。</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宣传农业科学知识，帮助群众学技术，带头科学种田。每个党支部指定</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名党员科技知识宣传员对农民进行科技指导，帮助农民掌握科学种田本领。</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宣传经济致富信息，帮助群众选择致富门路，带头脱贫致富。</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宣传爱国家、爱集体的思想，帮助群众树立全局观念，带头完成定购、提留任务。</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宣传法律知识，帮助群众知法守法，带头遵守国家法律、法规。</w:t>
      </w:r>
    </w:p>
    <w:p>
      <w:pPr>
        <w:pStyle w:val="Normal"/>
        <w:spacing w:lineRule="auto" w:line="48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宣传精神文明，帮助群众破除迷信，解放思想，带头做移风易俗的模范。每个村都建立“红白理事会”，妇女“禁赌会”，使婚丧大操大办、赌博等不良风气得到扭转。</w:t>
      </w:r>
      <w:r>
        <w:rPr>
          <w:color w:val="000000"/>
          <w:sz w:val="24"/>
        </w:rPr>
        <w:t>　</w:t>
      </w:r>
      <w:r>
        <w:rPr>
          <w:color w:val="000000"/>
          <w:sz w:val="24"/>
        </w:rPr>
        <w:br/>
      </w:r>
      <w:r>
        <w:rPr>
          <w:color w:val="000000"/>
          <w:sz w:val="24"/>
        </w:rPr>
        <w:t>　　</w:t>
      </w:r>
      <w:r>
        <w:rPr>
          <w:rFonts w:ascii="方正大标宋简体" w:hAnsi="方正大标宋简体" w:eastAsia="方正大标宋简体"/>
          <w:b/>
          <w:bCs/>
          <w:color w:val="FF0000"/>
          <w:sz w:val="28"/>
          <w:szCs w:val="28"/>
        </w:rPr>
        <w:t>■　名词解释</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节能减排</w:t>
      </w:r>
    </w:p>
    <w:p>
      <w:pPr>
        <w:pStyle w:val="Normal"/>
        <w:spacing w:lineRule="auto" w:line="480"/>
        <w:ind w:firstLine="470"/>
        <w:rPr>
          <w:rFonts w:ascii="宋体;SimSun" w:hAnsi="宋体;SimSun" w:cs="宋体;SimSun"/>
          <w:bCs/>
          <w:color w:val="000000"/>
          <w:sz w:val="24"/>
        </w:rPr>
      </w:pPr>
      <w:r>
        <w:rPr>
          <w:rFonts w:ascii="宋体;SimSun" w:hAnsi="宋体;SimSun" w:cs="宋体;SimSun"/>
          <w:bCs/>
          <w:color w:val="000000"/>
          <w:sz w:val="24"/>
        </w:rPr>
        <w:t>我国“十一五”规划提出了节能减排的目标，即到</w:t>
      </w:r>
      <w:r>
        <w:rPr>
          <w:rFonts w:cs="宋体;SimSun" w:ascii="宋体;SimSun" w:hAnsi="宋体;SimSun"/>
          <w:bCs/>
          <w:color w:val="000000"/>
          <w:sz w:val="24"/>
        </w:rPr>
        <w:t>2010</w:t>
      </w:r>
      <w:r>
        <w:rPr>
          <w:rFonts w:ascii="宋体;SimSun" w:hAnsi="宋体;SimSun" w:cs="宋体;SimSun"/>
          <w:bCs/>
          <w:color w:val="000000"/>
          <w:sz w:val="24"/>
        </w:rPr>
        <w:t>年在</w:t>
      </w:r>
      <w:r>
        <w:rPr>
          <w:rFonts w:cs="宋体;SimSun" w:ascii="宋体;SimSun" w:hAnsi="宋体;SimSun"/>
          <w:bCs/>
          <w:color w:val="000000"/>
          <w:sz w:val="24"/>
        </w:rPr>
        <w:t>2005</w:t>
      </w:r>
      <w:r>
        <w:rPr>
          <w:rFonts w:ascii="宋体;SimSun" w:hAnsi="宋体;SimSun" w:cs="宋体;SimSun"/>
          <w:bCs/>
          <w:color w:val="000000"/>
          <w:sz w:val="24"/>
        </w:rPr>
        <w:t>年基础上单位</w:t>
      </w:r>
      <w:r>
        <w:rPr>
          <w:rFonts w:cs="宋体;SimSun" w:ascii="宋体;SimSun" w:hAnsi="宋体;SimSun"/>
          <w:bCs/>
          <w:color w:val="000000"/>
          <w:sz w:val="24"/>
        </w:rPr>
        <w:t>GDP</w:t>
      </w:r>
      <w:r>
        <w:rPr>
          <w:rFonts w:ascii="宋体;SimSun" w:hAnsi="宋体;SimSun" w:cs="宋体;SimSun"/>
          <w:bCs/>
          <w:color w:val="000000"/>
          <w:sz w:val="24"/>
        </w:rPr>
        <w:t>能源消费降低</w:t>
      </w:r>
      <w:r>
        <w:rPr>
          <w:rFonts w:cs="宋体;SimSun" w:ascii="宋体;SimSun" w:hAnsi="宋体;SimSun"/>
          <w:bCs/>
          <w:color w:val="000000"/>
          <w:sz w:val="24"/>
        </w:rPr>
        <w:t>20</w:t>
      </w:r>
      <w:r>
        <w:rPr>
          <w:rFonts w:ascii="宋体;SimSun" w:hAnsi="宋体;SimSun" w:cs="宋体;SimSun"/>
          <w:bCs/>
          <w:color w:val="000000"/>
          <w:sz w:val="24"/>
        </w:rPr>
        <w:t>％，主要污染物下降</w:t>
      </w:r>
      <w:r>
        <w:rPr>
          <w:rFonts w:cs="宋体;SimSun" w:ascii="宋体;SimSun" w:hAnsi="宋体;SimSun"/>
          <w:bCs/>
          <w:color w:val="000000"/>
          <w:sz w:val="24"/>
        </w:rPr>
        <w:t>10</w:t>
      </w:r>
      <w:r>
        <w:rPr>
          <w:rFonts w:ascii="宋体;SimSun" w:hAnsi="宋体;SimSun" w:cs="宋体;SimSun"/>
          <w:bCs/>
          <w:color w:val="000000"/>
          <w:sz w:val="24"/>
        </w:rPr>
        <w:t>％。这一目标的提出具有非常重要的战略意义。首先，它是全面贯彻落实科学发展观、促进经济又好又快发展的要求。当前，我国正处于工业化和城市化发展的关键时期，无论从发展规模还是从发展速度来看，在世界上都是独一无二的。随着人口增长和经济的快速发展，资源环境约束日益突出。</w:t>
      </w:r>
      <w:r>
        <w:rPr>
          <w:rFonts w:cs="宋体;SimSun" w:ascii="宋体;SimSun" w:hAnsi="宋体;SimSun"/>
          <w:bCs/>
          <w:color w:val="000000"/>
          <w:sz w:val="24"/>
        </w:rPr>
        <w:t>2007</w:t>
      </w:r>
      <w:r>
        <w:rPr>
          <w:rFonts w:ascii="宋体;SimSun" w:hAnsi="宋体;SimSun" w:cs="宋体;SimSun"/>
          <w:bCs/>
          <w:color w:val="000000"/>
          <w:sz w:val="24"/>
        </w:rPr>
        <w:t>年，我国一次能源消费总量达到</w:t>
      </w:r>
      <w:r>
        <w:rPr>
          <w:rFonts w:cs="宋体;SimSun" w:ascii="宋体;SimSun" w:hAnsi="宋体;SimSun"/>
          <w:bCs/>
          <w:color w:val="000000"/>
          <w:sz w:val="24"/>
        </w:rPr>
        <w:t>26.5</w:t>
      </w:r>
      <w:r>
        <w:rPr>
          <w:rFonts w:ascii="宋体;SimSun" w:hAnsi="宋体;SimSun" w:cs="宋体;SimSun"/>
          <w:bCs/>
          <w:color w:val="000000"/>
          <w:sz w:val="24"/>
        </w:rPr>
        <w:t>亿吨标煤，比</w:t>
      </w:r>
      <w:r>
        <w:rPr>
          <w:rFonts w:cs="宋体;SimSun" w:ascii="宋体;SimSun" w:hAnsi="宋体;SimSun"/>
          <w:bCs/>
          <w:color w:val="000000"/>
          <w:sz w:val="24"/>
        </w:rPr>
        <w:t>2003</w:t>
      </w:r>
      <w:r>
        <w:rPr>
          <w:rFonts w:ascii="宋体;SimSun" w:hAnsi="宋体;SimSun" w:cs="宋体;SimSun"/>
          <w:bCs/>
          <w:color w:val="000000"/>
          <w:sz w:val="24"/>
        </w:rPr>
        <w:t>年增长了</w:t>
      </w:r>
      <w:r>
        <w:rPr>
          <w:rFonts w:cs="宋体;SimSun" w:ascii="宋体;SimSun" w:hAnsi="宋体;SimSun"/>
          <w:bCs/>
          <w:color w:val="000000"/>
          <w:sz w:val="24"/>
        </w:rPr>
        <w:t>51%</w:t>
      </w:r>
      <w:r>
        <w:rPr>
          <w:rFonts w:ascii="宋体;SimSun" w:hAnsi="宋体;SimSun" w:cs="宋体;SimSun"/>
          <w:bCs/>
          <w:color w:val="000000"/>
          <w:sz w:val="24"/>
        </w:rPr>
        <w:t>。只有切实转变发展观念，开创新的发展模式，走科技含量高、经济效益好、资源消耗低、环境污染少、人力资源优势得到充分发挥的新型工业化道路，才有可能实现在经济平稳较快增长的同时，使我国的能源强度明显下降。</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粮食安全</w:t>
      </w:r>
    </w:p>
    <w:p>
      <w:pPr>
        <w:pStyle w:val="Normal"/>
        <w:spacing w:lineRule="auto" w:line="480"/>
        <w:ind w:firstLine="470"/>
        <w:rPr/>
      </w:pPr>
      <w:r>
        <w:rPr>
          <w:rFonts w:cs="宋体;SimSun" w:ascii="宋体;SimSun" w:hAnsi="宋体;SimSun"/>
          <w:bCs/>
          <w:color w:val="000000"/>
          <w:sz w:val="24"/>
        </w:rPr>
        <w:t xml:space="preserve"> </w:t>
      </w:r>
      <w:r>
        <w:rPr>
          <w:rFonts w:ascii="宋体;SimSun" w:hAnsi="宋体;SimSun" w:cs="宋体;SimSun"/>
          <w:bCs/>
          <w:color w:val="000000"/>
          <w:sz w:val="24"/>
        </w:rPr>
        <w:t>随着经济全球化和市场经济的发展，对粮食本质和特点的认识在不断加深。</w:t>
      </w:r>
    </w:p>
    <w:p>
      <w:pPr>
        <w:pStyle w:val="Normal"/>
        <w:spacing w:lineRule="auto" w:line="480"/>
        <w:ind w:firstLine="470"/>
        <w:rPr>
          <w:rFonts w:ascii="宋体;SimSun" w:hAnsi="宋体;SimSun" w:cs="宋体;SimSun"/>
          <w:bCs/>
          <w:color w:val="000000"/>
          <w:sz w:val="24"/>
        </w:rPr>
      </w:pPr>
      <w:r>
        <w:rPr>
          <w:rFonts w:ascii="宋体;SimSun" w:hAnsi="宋体;SimSun" w:cs="宋体;SimSun"/>
          <w:bCs/>
          <w:color w:val="000000"/>
          <w:sz w:val="24"/>
        </w:rPr>
        <w:t>粮食是一种特殊商品。粮食供给的价格弹性大，需求的价格弹性小，因而导致生产多了就要出现“卖粮难”，谷贱伤农；生产少了价格就要过分上涨，消费者难以承受。另外，粮食供求既受商品价值规律的支配，又受宏观调控和政府干预的影响，往往后者起着稳定价格的重要作用。</w:t>
      </w:r>
    </w:p>
    <w:p>
      <w:pPr>
        <w:pStyle w:val="Normal"/>
        <w:spacing w:lineRule="auto" w:line="480"/>
        <w:ind w:firstLine="470"/>
        <w:rPr>
          <w:rFonts w:ascii="宋体;SimSun" w:hAnsi="宋体;SimSun" w:cs="宋体;SimSun"/>
          <w:bCs/>
          <w:color w:val="000000"/>
          <w:sz w:val="24"/>
        </w:rPr>
      </w:pPr>
      <w:r>
        <w:rPr>
          <w:rFonts w:ascii="宋体;SimSun" w:hAnsi="宋体;SimSun" w:cs="宋体;SimSun"/>
          <w:bCs/>
          <w:color w:val="000000"/>
          <w:sz w:val="24"/>
        </w:rPr>
        <w:t>粮食是基础性公共产品。粮食是国民经济战略物资，是全体社会成员的必需商品，涉及千家万户，具有“放大”效应——每户多买一点就会出现供应紧张，如果不正确引导，就可能引发大的波动，带来连锁反应。粮食是基础性公共产品的属性决定了国家应扶持粮食生产，仅靠市场调节难以解决粮食供需矛盾。</w:t>
      </w:r>
    </w:p>
    <w:p>
      <w:pPr>
        <w:pStyle w:val="Normal"/>
        <w:spacing w:lineRule="auto" w:line="480"/>
        <w:rPr>
          <w:color w:val="000000"/>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小测验</w:t>
      </w:r>
    </w:p>
    <w:p>
      <w:pPr>
        <w:pStyle w:val="Normal"/>
        <w:spacing w:lineRule="auto" w:line="480"/>
        <w:ind w:firstLine="480"/>
        <w:rPr/>
      </w:pPr>
      <w:r>
        <w:rPr>
          <w:color w:val="000000"/>
          <w:sz w:val="24"/>
        </w:rPr>
        <w:t>1.</w:t>
      </w:r>
      <w:r>
        <w:rPr>
          <w:color w:val="000000"/>
          <w:sz w:val="24"/>
          <w:u w:val="single"/>
        </w:rPr>
        <w:t xml:space="preserve">        </w:t>
      </w:r>
      <w:r>
        <w:rPr>
          <w:color w:val="000000"/>
          <w:sz w:val="24"/>
        </w:rPr>
        <w:t>是社会主义的生命。</w:t>
      </w:r>
    </w:p>
    <w:p>
      <w:pPr>
        <w:pStyle w:val="Normal"/>
        <w:spacing w:lineRule="auto" w:line="480"/>
        <w:ind w:firstLine="480"/>
        <w:rPr>
          <w:color w:val="000000"/>
          <w:sz w:val="24"/>
        </w:rPr>
      </w:pPr>
      <w:r>
        <w:rPr>
          <w:color w:val="000000"/>
          <w:sz w:val="24"/>
        </w:rPr>
        <w:t>A</w:t>
      </w:r>
      <w:r>
        <w:rPr>
          <w:color w:val="000000"/>
          <w:sz w:val="24"/>
        </w:rPr>
        <w:t>、改革开放</w:t>
      </w:r>
      <w:r>
        <w:rPr>
          <w:rFonts w:eastAsia="Times New Roman"/>
          <w:color w:val="000000"/>
          <w:sz w:val="24"/>
        </w:rPr>
        <w:t xml:space="preserve">      </w:t>
      </w:r>
      <w:r>
        <w:rPr>
          <w:color w:val="000000"/>
          <w:sz w:val="24"/>
        </w:rPr>
        <w:t>B</w:t>
      </w:r>
      <w:r>
        <w:rPr>
          <w:color w:val="000000"/>
          <w:sz w:val="24"/>
        </w:rPr>
        <w:t>、解放思想</w:t>
      </w:r>
      <w:r>
        <w:rPr>
          <w:rFonts w:eastAsia="Times New Roman"/>
          <w:color w:val="000000"/>
          <w:sz w:val="24"/>
        </w:rPr>
        <w:t xml:space="preserve">       </w:t>
      </w:r>
      <w:r>
        <w:rPr>
          <w:color w:val="000000"/>
          <w:sz w:val="24"/>
        </w:rPr>
        <w:t>C</w:t>
      </w:r>
      <w:r>
        <w:rPr>
          <w:color w:val="000000"/>
          <w:sz w:val="24"/>
        </w:rPr>
        <w:t>、人民民主</w:t>
      </w:r>
    </w:p>
    <w:p>
      <w:pPr>
        <w:pStyle w:val="Normal"/>
        <w:spacing w:lineRule="auto" w:line="480"/>
        <w:ind w:firstLine="480"/>
        <w:rPr/>
      </w:pPr>
      <w:r>
        <w:rPr>
          <w:color w:val="000000"/>
          <w:sz w:val="24"/>
        </w:rPr>
        <w:t>2.</w:t>
      </w:r>
      <w:r>
        <w:rPr>
          <w:color w:val="000000"/>
          <w:sz w:val="24"/>
        </w:rPr>
        <w:t>政治体制改革作为我国全面改革的重要组成部分，必须随着经济社会发展而不断深化，与</w:t>
      </w:r>
      <w:r>
        <w:rPr>
          <w:rFonts w:eastAsia="Times New Roman"/>
          <w:color w:val="000000"/>
          <w:sz w:val="24"/>
          <w:u w:val="single"/>
        </w:rPr>
        <w:t xml:space="preserve">        </w:t>
      </w:r>
      <w:r>
        <w:rPr>
          <w:color w:val="000000"/>
          <w:sz w:val="24"/>
        </w:rPr>
        <w:t>不断提高相适应。</w:t>
      </w:r>
    </w:p>
    <w:p>
      <w:pPr>
        <w:pStyle w:val="Normal"/>
        <w:spacing w:lineRule="auto" w:line="480"/>
        <w:ind w:firstLine="480"/>
        <w:rPr>
          <w:color w:val="000000"/>
          <w:sz w:val="24"/>
        </w:rPr>
      </w:pPr>
      <w:r>
        <w:rPr>
          <w:color w:val="000000"/>
          <w:sz w:val="24"/>
        </w:rPr>
        <w:t>A</w:t>
      </w:r>
      <w:r>
        <w:rPr>
          <w:color w:val="000000"/>
          <w:sz w:val="24"/>
        </w:rPr>
        <w:t>、人民政治参与积极性</w:t>
      </w:r>
      <w:r>
        <w:rPr>
          <w:rFonts w:eastAsia="Times New Roman"/>
          <w:color w:val="000000"/>
          <w:sz w:val="24"/>
        </w:rPr>
        <w:t xml:space="preserve">      </w:t>
      </w:r>
      <w:r>
        <w:rPr>
          <w:color w:val="000000"/>
          <w:sz w:val="24"/>
        </w:rPr>
        <w:t>B</w:t>
      </w:r>
      <w:r>
        <w:rPr>
          <w:color w:val="000000"/>
          <w:sz w:val="24"/>
        </w:rPr>
        <w:t>、人民公民意识</w:t>
      </w:r>
      <w:r>
        <w:rPr>
          <w:rFonts w:eastAsia="Times New Roman"/>
          <w:color w:val="000000"/>
          <w:sz w:val="24"/>
        </w:rPr>
        <w:t xml:space="preserve">      </w:t>
      </w:r>
      <w:r>
        <w:rPr>
          <w:color w:val="000000"/>
          <w:sz w:val="24"/>
        </w:rPr>
        <w:t>C</w:t>
      </w:r>
      <w:r>
        <w:rPr>
          <w:color w:val="000000"/>
          <w:sz w:val="24"/>
        </w:rPr>
        <w:t>、市民社会发展水平　</w:t>
      </w:r>
    </w:p>
    <w:p>
      <w:pPr>
        <w:pStyle w:val="Normal"/>
        <w:spacing w:lineRule="auto" w:line="480"/>
        <w:ind w:firstLine="480"/>
        <w:rPr/>
      </w:pPr>
      <w:r>
        <w:rPr>
          <w:color w:val="000000"/>
          <w:sz w:val="24"/>
        </w:rPr>
        <w:t>3.</w:t>
      </w:r>
      <w:r>
        <w:rPr>
          <w:color w:val="000000"/>
          <w:sz w:val="24"/>
        </w:rPr>
        <w:t>坚持国家一切权力属于人民，从</w:t>
      </w:r>
      <w:r>
        <w:rPr>
          <w:rFonts w:eastAsia="Times New Roman"/>
          <w:color w:val="000000"/>
          <w:sz w:val="24"/>
          <w:u w:val="single"/>
        </w:rPr>
        <w:t xml:space="preserve">        </w:t>
      </w:r>
      <w:r>
        <w:rPr>
          <w:color w:val="000000"/>
          <w:sz w:val="24"/>
        </w:rPr>
        <w:t>扩大公民有序政治参与，最广泛地动员和组织人民依法管理国家事务和社会事务、管理经济和文化事业。</w:t>
      </w:r>
    </w:p>
    <w:p>
      <w:pPr>
        <w:pStyle w:val="Normal"/>
        <w:spacing w:lineRule="auto" w:line="480"/>
        <w:ind w:firstLine="480"/>
        <w:rPr>
          <w:color w:val="000000"/>
          <w:sz w:val="24"/>
        </w:rPr>
      </w:pPr>
      <w:r>
        <w:rPr>
          <w:color w:val="000000"/>
          <w:sz w:val="24"/>
        </w:rPr>
        <w:t>A</w:t>
      </w:r>
      <w:r>
        <w:rPr>
          <w:color w:val="000000"/>
          <w:sz w:val="24"/>
        </w:rPr>
        <w:t>、各个层次、各个领域</w:t>
      </w:r>
      <w:r>
        <w:rPr>
          <w:rFonts w:eastAsia="Times New Roman"/>
          <w:color w:val="000000"/>
          <w:sz w:val="24"/>
        </w:rPr>
        <w:t xml:space="preserve">  </w:t>
      </w:r>
      <w:r>
        <w:rPr>
          <w:color w:val="000000"/>
          <w:sz w:val="24"/>
        </w:rPr>
        <w:t>B</w:t>
      </w:r>
      <w:r>
        <w:rPr>
          <w:color w:val="000000"/>
          <w:sz w:val="24"/>
        </w:rPr>
        <w:t>、各个阶层、各个行业</w:t>
      </w:r>
      <w:r>
        <w:rPr>
          <w:rFonts w:eastAsia="Times New Roman"/>
          <w:color w:val="000000"/>
          <w:sz w:val="24"/>
        </w:rPr>
        <w:t xml:space="preserve">  </w:t>
      </w:r>
      <w:r>
        <w:rPr>
          <w:color w:val="000000"/>
          <w:sz w:val="24"/>
        </w:rPr>
        <w:t>C</w:t>
      </w:r>
      <w:r>
        <w:rPr>
          <w:color w:val="000000"/>
          <w:sz w:val="24"/>
        </w:rPr>
        <w:t>、各个地区、各个层级</w:t>
      </w:r>
    </w:p>
    <w:p>
      <w:pPr>
        <w:pStyle w:val="Normal"/>
        <w:spacing w:lineRule="auto" w:line="480"/>
        <w:ind w:firstLine="480"/>
        <w:rPr/>
      </w:pPr>
      <w:r>
        <w:rPr>
          <w:color w:val="000000"/>
          <w:sz w:val="24"/>
        </w:rPr>
        <w:t>4.</w:t>
      </w:r>
      <w:r>
        <w:rPr>
          <w:color w:val="000000"/>
          <w:sz w:val="24"/>
        </w:rPr>
        <w:t>推进决策科学化、民主化，完善决策信息和智力支持系统，增强决策透明度和公众参与度，制定与群众利益密切相关的法律法规和</w:t>
      </w:r>
      <w:r>
        <w:rPr>
          <w:rFonts w:eastAsia="Times New Roman"/>
          <w:color w:val="000000"/>
          <w:sz w:val="24"/>
          <w:u w:val="single"/>
        </w:rPr>
        <w:t xml:space="preserve">        </w:t>
      </w:r>
      <w:r>
        <w:rPr>
          <w:color w:val="000000"/>
          <w:sz w:val="24"/>
        </w:rPr>
        <w:t>原则上要公开听取意见。</w:t>
      </w:r>
    </w:p>
    <w:p>
      <w:pPr>
        <w:pStyle w:val="Normal"/>
        <w:spacing w:lineRule="auto" w:line="480"/>
        <w:ind w:firstLine="480"/>
        <w:rPr>
          <w:color w:val="000000"/>
          <w:sz w:val="24"/>
        </w:rPr>
      </w:pPr>
      <w:r>
        <w:rPr>
          <w:color w:val="000000"/>
          <w:sz w:val="24"/>
        </w:rPr>
        <w:t>A</w:t>
      </w:r>
      <w:r>
        <w:rPr>
          <w:color w:val="000000"/>
          <w:sz w:val="24"/>
        </w:rPr>
        <w:t>、政策措施</w:t>
      </w:r>
      <w:r>
        <w:rPr>
          <w:rFonts w:eastAsia="Times New Roman"/>
          <w:color w:val="000000"/>
          <w:sz w:val="24"/>
        </w:rPr>
        <w:t xml:space="preserve">          </w:t>
      </w:r>
      <w:r>
        <w:rPr>
          <w:color w:val="000000"/>
          <w:sz w:val="24"/>
        </w:rPr>
        <w:t>B</w:t>
      </w:r>
      <w:r>
        <w:rPr>
          <w:color w:val="000000"/>
          <w:sz w:val="24"/>
        </w:rPr>
        <w:t>、公共政策</w:t>
      </w:r>
      <w:r>
        <w:rPr>
          <w:rFonts w:eastAsia="Times New Roman"/>
          <w:color w:val="000000"/>
          <w:sz w:val="24"/>
        </w:rPr>
        <w:t xml:space="preserve">      </w:t>
      </w:r>
      <w:r>
        <w:rPr>
          <w:color w:val="000000"/>
          <w:sz w:val="24"/>
        </w:rPr>
        <w:t>C</w:t>
      </w:r>
      <w:r>
        <w:rPr>
          <w:color w:val="000000"/>
          <w:sz w:val="24"/>
        </w:rPr>
        <w:t>、发展规划</w:t>
      </w:r>
    </w:p>
    <w:p>
      <w:pPr>
        <w:pStyle w:val="Normal"/>
        <w:spacing w:lineRule="auto" w:line="480"/>
        <w:ind w:firstLine="480"/>
        <w:rPr/>
      </w:pPr>
      <w:r>
        <w:rPr>
          <w:color w:val="000000"/>
          <w:sz w:val="24"/>
        </w:rPr>
        <w:t>5.</w:t>
      </w:r>
      <w:r>
        <w:rPr>
          <w:color w:val="000000"/>
          <w:sz w:val="24"/>
        </w:rPr>
        <w:t>促进</w:t>
      </w:r>
      <w:r>
        <w:rPr>
          <w:rFonts w:eastAsia="Times New Roman"/>
          <w:color w:val="000000"/>
          <w:sz w:val="24"/>
          <w:u w:val="single"/>
        </w:rPr>
        <w:t xml:space="preserve">        </w:t>
      </w:r>
      <w:r>
        <w:rPr>
          <w:color w:val="000000"/>
          <w:sz w:val="24"/>
        </w:rPr>
        <w:t>、海内外同胞关系的和谐，对于增进团结、凝聚力量具有不可替代的作用。</w:t>
      </w:r>
    </w:p>
    <w:p>
      <w:pPr>
        <w:pStyle w:val="Normal"/>
        <w:spacing w:lineRule="auto" w:line="480"/>
        <w:ind w:firstLine="480"/>
        <w:rPr>
          <w:color w:val="000000"/>
          <w:sz w:val="24"/>
        </w:rPr>
      </w:pPr>
      <w:r>
        <w:rPr>
          <w:color w:val="000000"/>
          <w:sz w:val="24"/>
        </w:rPr>
        <w:t>A</w:t>
      </w:r>
      <w:r>
        <w:rPr>
          <w:color w:val="000000"/>
          <w:sz w:val="24"/>
        </w:rPr>
        <w:t>、政党关系、民族关系、宗教关系、阶层关系</w:t>
      </w:r>
    </w:p>
    <w:p>
      <w:pPr>
        <w:pStyle w:val="Normal"/>
        <w:spacing w:lineRule="auto" w:line="480"/>
        <w:ind w:firstLine="480"/>
        <w:rPr>
          <w:color w:val="000000"/>
          <w:sz w:val="24"/>
        </w:rPr>
      </w:pPr>
      <w:r>
        <w:rPr>
          <w:color w:val="000000"/>
          <w:sz w:val="24"/>
        </w:rPr>
        <w:t>B</w:t>
      </w:r>
      <w:r>
        <w:rPr>
          <w:color w:val="000000"/>
          <w:sz w:val="24"/>
        </w:rPr>
        <w:t>、党政关系、民族关系、宗教关系、阶层关系</w:t>
      </w:r>
    </w:p>
    <w:p>
      <w:pPr>
        <w:pStyle w:val="Normal"/>
        <w:spacing w:lineRule="auto" w:line="480"/>
        <w:ind w:firstLine="480"/>
        <w:rPr>
          <w:rFonts w:ascii="方正大标宋简体" w:hAnsi="方正大标宋简体" w:eastAsia="方正大标宋简体"/>
          <w:b/>
          <w:b/>
          <w:bCs/>
          <w:color w:val="FF0000"/>
          <w:sz w:val="28"/>
          <w:szCs w:val="28"/>
        </w:rPr>
      </w:pPr>
      <w:r>
        <w:rPr>
          <w:color w:val="000000"/>
          <w:sz w:val="24"/>
        </w:rPr>
        <w:t>C</w:t>
      </w:r>
      <w:r>
        <w:rPr>
          <w:color w:val="000000"/>
          <w:sz w:val="24"/>
        </w:rPr>
        <w:t>、政党关系、民间关系、宗教关系、阶层关系</w:t>
      </w:r>
      <w:r>
        <w:rPr>
          <w:color w:val="000000"/>
          <w:sz w:val="24"/>
        </w:rPr>
        <w:br/>
        <w:br/>
      </w:r>
      <w:r>
        <w:rPr>
          <w:b/>
          <w:color w:val="000000"/>
          <w:sz w:val="24"/>
        </w:rPr>
        <w:t>（答案在本期找）</w:t>
      </w:r>
    </w:p>
    <w:p>
      <w:pPr>
        <w:pStyle w:val="Normal"/>
        <w:spacing w:lineRule="auto" w:line="480"/>
        <w:ind w:firstLine="562"/>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编读往来</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r>
        <w:rPr>
          <w:rFonts w:cs="宋体;SimSun" w:ascii="宋体;SimSun" w:hAnsi="宋体;SimSun"/>
          <w:bCs/>
          <w:color w:val="000000"/>
          <w:sz w:val="24"/>
        </w:rPr>
        <w:br/>
      </w:r>
      <w:r>
        <w:rPr>
          <w:rFonts w:ascii="宋体;SimSun" w:hAnsi="宋体;SimSun" w:cs="宋体;SimSun"/>
          <w:bCs/>
          <w:color w:val="000000"/>
          <w:sz w:val="24"/>
        </w:rPr>
        <w:t>　　第五期文选部分网友留言摘编：</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58.218.205.★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学习文选》对于广大读者学习理论、交流思想、开阔视野、提高素质，具有重要意义。建议多刊登一些学习辅导性、前沿研究性、社会关注性、实践指导性的文章。每一期可以围绕一个主题展开，便于读者全面、系统地学习掌握有关方面的知识。谢谢你们的工作。 </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23.235.32.★ </w:t>
      </w:r>
    </w:p>
    <w:p>
      <w:pPr>
        <w:pStyle w:val="Normal"/>
        <w:spacing w:lineRule="auto" w:line="480"/>
        <w:ind w:firstLine="480"/>
        <w:rPr/>
      </w:pPr>
      <w:r>
        <w:rPr>
          <w:rFonts w:ascii="宋体;SimSun" w:hAnsi="宋体;SimSun" w:cs="宋体;SimSun"/>
          <w:bCs/>
          <w:color w:val="000000"/>
          <w:sz w:val="24"/>
        </w:rPr>
        <w:t>作为党的基层工作者，非常喜欢学习文选，祝愿文选为党的建设发挥应有的作用！</w:t>
      </w:r>
      <w:r>
        <w:rPr>
          <w:rFonts w:ascii="宋体;SimSun" w:hAnsi="宋体;SimSun" w:cs="宋体;SimSun"/>
          <w:bCs/>
          <w:color w:val="000000"/>
          <w:sz w:val="24"/>
        </w:rPr>
        <w:t xml:space="preserve"> </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18.123.1.★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学习文选 </w:t>
      </w:r>
      <w:r>
        <w:rPr>
          <w:rFonts w:cs="宋体;SimSun" w:ascii="宋体;SimSun" w:hAnsi="宋体;SimSun"/>
          <w:bCs/>
          <w:color w:val="000000"/>
          <w:sz w:val="24"/>
        </w:rPr>
        <w:t>1-5</w:t>
      </w:r>
      <w:r>
        <w:rPr>
          <w:rFonts w:ascii="宋体;SimSun" w:hAnsi="宋体;SimSun" w:cs="宋体;SimSun"/>
          <w:bCs/>
          <w:color w:val="000000"/>
          <w:sz w:val="24"/>
        </w:rPr>
        <w:t>期我已经下载了</w:t>
      </w:r>
      <w:r>
        <w:rPr>
          <w:rFonts w:cs="宋体;SimSun" w:ascii="宋体;SimSun" w:hAnsi="宋体;SimSun"/>
          <w:bCs/>
          <w:color w:val="000000"/>
          <w:sz w:val="24"/>
        </w:rPr>
        <w:t>,</w:t>
      </w:r>
      <w:r>
        <w:rPr>
          <w:rFonts w:ascii="宋体;SimSun" w:hAnsi="宋体;SimSun" w:cs="宋体;SimSun"/>
          <w:bCs/>
          <w:color w:val="000000"/>
          <w:sz w:val="24"/>
        </w:rPr>
        <w:t>谢谢</w:t>
      </w:r>
      <w:r>
        <w:rPr>
          <w:rFonts w:cs="宋体;SimSun" w:ascii="宋体;SimSun" w:hAnsi="宋体;SimSun"/>
          <w:bCs/>
          <w:color w:val="000000"/>
          <w:sz w:val="24"/>
        </w:rPr>
        <w:t xml:space="preserve">! </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61.160.209.★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编写的非常好</w:t>
      </w:r>
      <w:r>
        <w:rPr>
          <w:rFonts w:cs="宋体;SimSun" w:ascii="宋体;SimSun" w:hAnsi="宋体;SimSun"/>
          <w:bCs/>
          <w:color w:val="000000"/>
          <w:sz w:val="24"/>
        </w:rPr>
        <w:t>,</w:t>
      </w:r>
      <w:r>
        <w:rPr>
          <w:rFonts w:ascii="宋体;SimSun" w:hAnsi="宋体;SimSun" w:cs="宋体;SimSun"/>
          <w:bCs/>
          <w:color w:val="000000"/>
          <w:sz w:val="24"/>
        </w:rPr>
        <w:t>我们非常需要</w:t>
      </w:r>
      <w:r>
        <w:rPr>
          <w:rFonts w:cs="宋体;SimSun" w:ascii="宋体;SimSun" w:hAnsi="宋体;SimSun"/>
          <w:bCs/>
          <w:color w:val="000000"/>
          <w:sz w:val="24"/>
        </w:rPr>
        <w:t>!</w:t>
      </w:r>
      <w:r>
        <w:rPr>
          <w:rFonts w:ascii="宋体;SimSun" w:hAnsi="宋体;SimSun" w:cs="宋体;SimSun"/>
          <w:bCs/>
          <w:color w:val="000000"/>
          <w:sz w:val="24"/>
        </w:rPr>
        <w:t>你们辛苦了</w:t>
      </w:r>
      <w:r>
        <w:rPr>
          <w:rFonts w:cs="宋体;SimSun" w:ascii="宋体;SimSun" w:hAnsi="宋体;SimSun"/>
          <w:bCs/>
          <w:color w:val="000000"/>
          <w:sz w:val="24"/>
        </w:rPr>
        <w:t>,</w:t>
      </w:r>
      <w:r>
        <w:rPr>
          <w:rFonts w:ascii="宋体;SimSun" w:hAnsi="宋体;SimSun" w:cs="宋体;SimSun"/>
          <w:bCs/>
          <w:color w:val="000000"/>
          <w:sz w:val="24"/>
        </w:rPr>
        <w:t>谢谢你们</w:t>
      </w:r>
      <w:r>
        <w:rPr>
          <w:rFonts w:cs="宋体;SimSun" w:ascii="宋体;SimSun" w:hAnsi="宋体;SimSun"/>
          <w:bCs/>
          <w:color w:val="000000"/>
          <w:sz w:val="24"/>
        </w:rPr>
        <w:t>!</w:t>
      </w:r>
      <w:r>
        <w:rPr>
          <w:rFonts w:ascii="宋体;SimSun" w:hAnsi="宋体;SimSun" w:cs="宋体;SimSun"/>
          <w:bCs/>
          <w:color w:val="000000"/>
          <w:sz w:val="24"/>
        </w:rPr>
        <w:t>热切希望你们坚持办下去</w:t>
      </w:r>
      <w:r>
        <w:rPr>
          <w:rFonts w:cs="宋体;SimSun" w:ascii="宋体;SimSun" w:hAnsi="宋体;SimSun"/>
          <w:bCs/>
          <w:color w:val="000000"/>
          <w:sz w:val="24"/>
        </w:rPr>
        <w:t>!!!</w:t>
      </w:r>
    </w:p>
    <w:sectPr>
      <w:headerReference w:type="default" r:id="rId14"/>
      <w:headerReference w:type="first" r:id="rId15"/>
      <w:footerReference w:type="default" r:id="rId16"/>
      <w:footerReference w:type="first" r:id="rId17"/>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cpc.people.com.cn/" TargetMode="External"/><Relationship Id="rId9" Type="http://schemas.openxmlformats.org/officeDocument/2006/relationships/hyperlink" Target="http://theory.people.com.cn/GB/index.html"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 TargetMode="External"/><Relationship Id="rId13" Type="http://schemas.openxmlformats.org/officeDocument/2006/relationships/hyperlink" Target="http://www.cpcnews.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28:00Z</dcterms:created>
  <dc:creator>CPC</dc:creator>
  <dc:description/>
  <cp:keywords/>
  <dc:language>en-US</dc:language>
  <cp:lastModifiedBy>CPC</cp:lastModifiedBy>
  <cp:lastPrinted>2008-04-28T17:16:00Z</cp:lastPrinted>
  <dcterms:modified xsi:type="dcterms:W3CDTF">2008-07-14T08:46:00Z</dcterms:modified>
  <cp:revision>18</cp:revision>
  <dc:subject/>
  <dc:title>学习参考</dc:title>
</cp:coreProperties>
</file>