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者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章核心目的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走近创新案例的单位和创新案例推动的团书记，重点探讨在新时期如何做一名能推动工作创新的优秀团干部。重点挖掘团组织创新背后的团干部的精气神。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章符合以下格式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（例子）</w:t>
      </w:r>
    </w:p>
    <w:p>
      <w:pPr>
        <w:pStyle w:val="Normal"/>
        <w:ind w:left="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住青年的脉搏，做时尚的青年工作者——记中国青年政治学院公共管理系团总支书记张</w:t>
      </w:r>
      <w:r>
        <w:rPr>
          <w:b/>
          <w:sz w:val="28"/>
          <w:szCs w:val="28"/>
        </w:rPr>
        <w:t>------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引子：经典话</w:t>
      </w:r>
    </w:p>
    <w:p>
      <w:pPr>
        <w:pStyle w:val="Normal"/>
        <w:ind w:left="965" w:hanging="0"/>
        <w:rPr/>
      </w:pPr>
      <w:r>
        <w:rPr>
          <w:b/>
          <w:sz w:val="28"/>
          <w:szCs w:val="28"/>
        </w:rPr>
        <w:t>你想说的两句话（一句是有关如何做一名优秀的团干部，另一句是如何推动团工作创新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文</w:t>
      </w:r>
    </w:p>
    <w:p>
      <w:pPr>
        <w:pStyle w:val="Normal"/>
        <w:ind w:left="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段：简单介绍一下创新案例的情况和创新案例的始作俑者的简单情况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最好写得生动和个性化一些。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段，第三段，第四段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（根据具体情况定）具体写作如何做好一名创新型团书记的核心因素。每个因素可以单独一段。注意重点要关注如何做好一名团干部的核心因素，如何推动工作创新的核心因素。把总结的因素写在前面，可以加序号。每个因素后请详细写作具体事例和具体材料等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希望能够抽象出普遍性的因素，同时也要有具体生动的说明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后一段：被访谈人对创新的综合评价。你最想说的推动基层团创新的话？是观点、系统、能力、机遇、政策、上级、文化、认知、技能、协作等？对建设创新型团组织的建议。</w:t>
      </w:r>
    </w:p>
    <w:p>
      <w:pPr>
        <w:pStyle w:val="Normal"/>
        <w:ind w:left="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被采访者生活照和工作照各一张（粘贴在文章里，同时将电子版独立放在文件夹里。）</w:t>
      </w:r>
    </w:p>
    <w:p>
      <w:pPr>
        <w:pStyle w:val="Normal"/>
        <w:ind w:left="9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5" w:hanging="0"/>
        <w:rPr/>
      </w:pPr>
      <w:r>
        <w:rPr>
          <w:b/>
          <w:sz w:val="28"/>
          <w:szCs w:val="28"/>
        </w:rPr>
        <w:t>最后注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单位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left="96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5"/>
        </w:tabs>
        <w:ind w:left="16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0:00Z</dcterms:created>
  <dc:creator>Administrator</dc:creator>
  <dc:description/>
  <cp:keywords/>
  <dc:language>en-US</dc:language>
  <cp:lastModifiedBy>Windows 用户</cp:lastModifiedBy>
  <dcterms:modified xsi:type="dcterms:W3CDTF">2015-01-22T15:01:00Z</dcterms:modified>
  <cp:revision>7</cp:revision>
  <dc:subject/>
  <dc:title/>
</cp:coreProperties>
</file>